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сентябр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важды два – не четыр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й погожий сентябрьский ден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голос – твой выбор – твоя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лой Родине чита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кад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наний открывает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друг – огонь вра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жизн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чинается с теб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спортсме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 турнир   между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школьниками</w:t>
            </w:r>
            <w:r>
              <w:rPr/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овской печ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жертв Бесл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нашего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это зло против челов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мифам Древней Гре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осенни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знавательная программа</w:t>
            </w:r>
          </w:p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Цветы, как люд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3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8-08T08:33:00Z</dcterms:modified>
  <cp:revision>2</cp:revision>
  <dc:subject/>
  <dc:title>ПЛАН</dc:title>
</cp:coreProperties>
</file>