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октябрь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каф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жилых люд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ытка для  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жилых люд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фигурной нарезки и карвинга из овощей и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усная цветочная 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жилых люд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жилых люд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дули и бабули в любимой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ожилых люд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к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уем бабушкины руки, гордимся мужеством де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льный сказочник Е.Л.Швар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х листьев и стихов бу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меяться, право не греш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.И.Райкин -10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де можно выбрать книгу для чтения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Игра-викторина о животных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«Борьба усатых и хвостатых»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9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6-09-06T08:56:00Z</dcterms:modified>
  <cp:revision>9</cp:revision>
  <dc:subject/>
  <dc:title/>
</cp:coreProperties>
</file>