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апрел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миры эк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0.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это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программа,                                                          посвященная  Дню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 30.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альбомов и па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а жизни мо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книгами жизнь можно краше прож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шлом для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узников концлагер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30.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возь вселенн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космонав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и косм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лену иллюз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ро 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, папы, дети, шля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ыборами наш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Вселенная.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космонав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елёную апте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литератур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30.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ресса на все интерес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30.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о – огородная стр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4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дром бумажных самолё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2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4-04T06:22:00Z</dcterms:modified>
  <cp:revision>2</cp:revision>
  <dc:subject/>
  <dc:title>ПЛАН</dc:title>
</cp:coreProperties>
</file>