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август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флаг – одна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итаем, вам предлага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ост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терр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еатрализованная  викторин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5.08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Выставка – совет</w:t>
            </w:r>
          </w:p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«Мы читаем, вам предлага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овичный калейдос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8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танский писатель, поэт, ист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5-лет В.Скотту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воздушного шар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.08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еленый огород, нас прокормит цел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флаге нашей стра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ки-лаво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8.201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по семей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ем учиться – помогаем ж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3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8-08T08:33:00Z</dcterms:modified>
  <cp:revision>2</cp:revision>
  <dc:subject/>
  <dc:title>ПЛАН</dc:title>
</cp:coreProperties>
</file>