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Гор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08.09.2022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Горское сельское поселение Тихвинского муниципального района, утвержденным постановлением администрации МО Горское сельское поселение Тихвинского муниципального района от 19.03.2018 №05-46-а, администрацией муниципального образования МО Горское сельское поселение Тихвинского муниципального района проведен антикоррупционный мониторинг за период с 1 января по 31 декабря 2021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21 год фактов коррупции в деятельности органов местного самоуправления муниципального образования </w:t>
      </w:r>
      <w:r>
        <w:rPr>
          <w:lang w:val="ru-RU"/>
        </w:rPr>
        <w:t xml:space="preserve">МО Горское сельское поселение Тихвинского муниципального района </w:t>
      </w:r>
      <w:r>
        <w:rPr>
          <w:lang w:val="ru-RU" w:eastAsia="ja-JP" w:bidi="fa-IR"/>
        </w:rPr>
        <w:t>не выявлено. Заявления и обращения по фактам коррупции в общественный совет не поступали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Юридическим отделом администрации Тихвинского района за 2021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Горское сельское поселение Тихвинского муниципального района не выявлено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21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Горское сельское поселение Тихвинского муниципального района на 2021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Гор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1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shd w:fill="FFFFFF" w:val="clear"/>
        </w:rPr>
        <w:t xml:space="preserve">Результаты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оведенного мониторинга 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Гор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 </w:t>
      </w:r>
      <w:r>
        <w:rPr>
          <w:shd w:fill="FFFFFF" w:val="clear"/>
          <w:lang w:val="ru-RU"/>
        </w:rPr>
        <w:t>: https://tikhvin.org/gsp/gorka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главы администрации                                                            Вишнякова Т.Р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4:00Z</dcterms:created>
  <dc:creator>User</dc:creator>
  <dc:description/>
  <cp:keywords/>
  <dc:language>en-US</dc:language>
  <cp:lastModifiedBy>Пользователь</cp:lastModifiedBy>
  <cp:lastPrinted>2021-09-06T13:45:00Z</cp:lastPrinted>
  <dcterms:modified xsi:type="dcterms:W3CDTF">2022-10-19T11:34:00Z</dcterms:modified>
  <cp:revision>2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