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январь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686"/>
        <w:gridCol w:w="1984"/>
      </w:tblGrid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новогодних сокровищ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.01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и Рождество волшебство и колдов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.01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имние ночи читай сколько хочеш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.01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писал историю на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Н.Толстой 14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 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84117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-привет Новому год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ёлое Рожд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 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84117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 при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ждественские чуд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-то раз на Рождество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ладная тай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у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япное сра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.01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французский драмат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.Б.Мольер 40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 с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1.01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ан Милн и его геро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о спортом дружи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м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сне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ое 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чудное Татья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.01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след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А.Дангулов 11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 в кругу др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.01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ец русского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И.Шишкин 19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победили и голод, и холод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.01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беждённый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нятия блокады Ленингра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.01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ьюис Кэррол и страна чуд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.01.2022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писывает как жи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П.Катаев 12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день Деда Мороза и Снегур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 01.2022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, спорт, здоровье-нам в жизни ценное подсп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8:00Z</dcterms:created>
  <dc:creator>Admin</dc:creator>
  <dc:description/>
  <cp:keywords/>
  <dc:language>en-US</dc:language>
  <cp:lastModifiedBy>admg1@mail.ru</cp:lastModifiedBy>
  <cp:lastPrinted>2014-03-27T15:44:00Z</cp:lastPrinted>
  <dcterms:modified xsi:type="dcterms:W3CDTF">2021-12-14T12:07:00Z</dcterms:modified>
  <cp:revision>30</cp:revision>
  <dc:subject/>
  <dc:title/>
</cp:coreProperties>
</file>