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686"/>
        <w:gridCol w:w="1984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ьте мне, я чист ду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М.Рубцов -8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ся снежинка в янва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ное весе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ождественские га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к белых сне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жек Лондон -14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кажу тебе с последней прямот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Мандельштам – 130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исатель, в этом моё приз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Е.Салтыков -Щедрин – 19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и права хочу я зн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или святки - веселись ребят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Гофмана живёт в 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.Т.А.Гофман – 19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Олимпио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1.2021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, журналист, фото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Эренбург – 13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 к нам Татьян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, Танечка, Таню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орский культурно -досуговый центр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велико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1.2021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-аз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dmin</dc:creator>
  <dc:description/>
  <cp:keywords/>
  <dc:language>en-US</dc:language>
  <cp:lastModifiedBy>user</cp:lastModifiedBy>
  <cp:lastPrinted>2014-03-27T15:44:00Z</cp:lastPrinted>
  <dcterms:modified xsi:type="dcterms:W3CDTF">2020-12-18T10:35:00Z</dcterms:modified>
  <cp:revision>20</cp:revision>
  <dc:subject/>
  <dc:title/>
</cp:coreProperties>
</file>