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 Горский культурно - досуговый цен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январь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3686"/>
        <w:gridCol w:w="1984"/>
      </w:tblGrid>
      <w:tr>
        <w:trPr>
          <w:trHeight w:val="10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>
          <w:trHeight w:val="7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 01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диск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 01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заба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 01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духо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чуде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 01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 01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чистым небом Рожд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 01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вытворяш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 01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ая зи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 01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на Рожд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ая круговер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 31.01.2020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ортр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ибоедов – другого века граждан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01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рироду очень любим – обижать её не буд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 31.01.2020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ортр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страна Братьев Гримм» (235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 20.01.2020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оставляйте детей одних до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 01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посиде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инственным трепетом горят зерка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 01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биринт испыт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 31.01.2020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ортр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классику. Читаем Чехова»(160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 01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ляпная Фея проверяет ур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 01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ери в сказку отвор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 01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нир скакал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 01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м, где память, там сле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снятия блокады Ленингра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 01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будем помнить подвиг Ленингр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снятия блокады Ленингра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 01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     программа                                                                              «Как на Татьянины именины»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 01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 01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лион улыб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У Горский КДЦ                                                    М.В.Филиппова</w:t>
      </w:r>
    </w:p>
    <w:sectPr>
      <w:type w:val="nextPage"/>
      <w:pgSz w:w="11906" w:h="16838"/>
      <w:pgMar w:left="142" w:right="142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58:00Z</dcterms:created>
  <dc:creator>Admin</dc:creator>
  <dc:description/>
  <cp:keywords/>
  <dc:language>en-US</dc:language>
  <cp:lastModifiedBy>user</cp:lastModifiedBy>
  <cp:lastPrinted>2014-03-27T15:44:00Z</cp:lastPrinted>
  <dcterms:modified xsi:type="dcterms:W3CDTF">2019-12-11T07:38:00Z</dcterms:modified>
  <cp:revision>16</cp:revision>
  <dc:subject/>
  <dc:title/>
</cp:coreProperties>
</file>