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январь  2019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огни приглашают в сказ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во дворе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сска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в образах и краск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т искры волшебства светлый праздник Рожд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на Рожд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Коза-Дереза на рождественский стол не попала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весё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 быть здор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 или игры со старушкой Шапокля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Радужную стран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т от Робинзон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1.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поэта светит всё также яр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0 лет Э.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1.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йдар и его Тимуров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5 лет А.Гайдар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1.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сказок Баж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–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ы седого Ур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40 лет Бажов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     программа                                                                     «Итак, она звалась Татьяной»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 композиция  ко Дню снятия блок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опись блокадного Ленинграда»        </w:t>
            </w:r>
            <w:r>
              <w:rPr/>
              <w:t xml:space="preserve">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виг защитников Ленин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снятия Блока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ыкновенная биография в необыкновенно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15 лет А.Гайдар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8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8-12-18T07:02:00Z</dcterms:modified>
  <cp:revision>12</cp:revision>
  <dc:subject/>
  <dc:title/>
</cp:coreProperties>
</file>