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январь 2018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5.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это чудо – Рождеств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Деда Моро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: легенды и тради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ое Рождеств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 для друз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окровищ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ал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, звучащая стих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ысоцкому 8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 кольце блок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нятия блока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эстафе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ремени есть своя памя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3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7-12-11T10:58:00Z</dcterms:modified>
  <cp:revision>6</cp:revision>
  <dc:subject/>
  <dc:title/>
</cp:coreProperties>
</file>