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Горского сельского поселения за 2017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>Го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за 2017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7 году по Горскому сельскому поселению предусмотрены к финансированию 4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7 года суммарный объем финансирования программ в Горском сельском поселении составил 17422,5 тыс. руб., (89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орского сельского поселения за 2017 год составлен в соответствии с Порядком разработки, реализации и оценки эффективности муниципальных программ Горского сельского поселения, утвержденным Постановлением Администрации от 08.11.2013 г. № 05-180- а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8"/>
        <w:gridCol w:w="2891"/>
        <w:gridCol w:w="2810"/>
      </w:tblGrid>
      <w:tr>
        <w:trPr>
          <w:trHeight w:val="10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униципальная программа "Развитие сферы культуры и спорта в Горском сельском поселении "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color w:val="000000"/>
        </w:rPr>
        <w:t>2.Муниципальная программа «Развитие сети автомобильных дорог местного значения в Горском сельском поселени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1 .Муниципальная программа « Обеспечение устойчивого функционирования и развития коммунальной и инженерной инфраструктуры в Горском сельском поселении». </w:t>
      </w:r>
    </w:p>
    <w:p>
      <w:pPr>
        <w:pStyle w:val="Normal"/>
        <w:jc w:val="both"/>
        <w:rPr/>
      </w:pPr>
      <w:r>
        <w:rPr/>
        <w:t xml:space="preserve">2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орского сельского поселения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ор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орского сельского поселения за 2017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орского сельского  поселения за 2017 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econ-1</dc:creator>
  <dc:description/>
  <cp:keywords/>
  <dc:language>en-US</dc:language>
  <cp:lastModifiedBy>Пользователь</cp:lastModifiedBy>
  <cp:lastPrinted>2016-03-22T14:46:00Z</cp:lastPrinted>
  <dcterms:modified xsi:type="dcterms:W3CDTF">2018-02-28T11:55:00Z</dcterms:modified>
  <cp:revision>9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