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Горского сельского поселения за 2022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к отчету о достигнутых значениях целевых показателей и уровне эффективности муниципальных программ </w:t>
      </w:r>
      <w:r>
        <w:rPr>
          <w:b/>
          <w:color w:val="000000"/>
        </w:rPr>
        <w:t>Гор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</w:rPr>
        <w:t>за 2022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22 году по Горскому сельскому поселению предусмотрены к финансированию 4 муниципальных программ.</w:t>
      </w:r>
    </w:p>
    <w:p>
      <w:pPr>
        <w:pStyle w:val="Normal"/>
        <w:ind w:firstLine="708"/>
        <w:jc w:val="both"/>
        <w:rPr/>
      </w:pPr>
      <w:r>
        <w:rPr/>
        <w:t>За январь-декабрь 2022 года суммарный объем финансирования программ в Горском сельском поселении составил 18523,4 тыс. руб., (99,3 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Горского сельского поселения за 2022 год составлен в соответствии с Порядком разработки, реализации и оценки эффективности муниципальных программ Горского сельского поселения, утвержденным Постановлением Администрации от 08.11.2013 г. № 05-180- а.</w:t>
      </w:r>
    </w:p>
    <w:p>
      <w:pPr>
        <w:pStyle w:val="Normal"/>
        <w:jc w:val="both"/>
        <w:rPr/>
      </w:pP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/>
      </w:pPr>
      <w:r>
        <w:rPr/>
        <w:t>Оценка эффективности программы производилась в соответствии с достигнутыми фактическими значениями: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48"/>
        <w:gridCol w:w="2891"/>
        <w:gridCol w:w="2810"/>
      </w:tblGrid>
      <w:tr>
        <w:trPr>
          <w:trHeight w:val="10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Гор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ая программа "Развитие сферы культуры и спорта в Горском сельском поселении "</w:t>
      </w:r>
      <w:r>
        <w:rPr>
          <w:iCs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Муниципальная программа «Обеспечение устойчивого функционирования и развития коммунальной и инженерной инфраструктуры в Горском сельском поселении»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Горского сельского поселения»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униципальная программа «Развитие сети автомобильных дорог местного значения в Горском сельском поселении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Ответственным исполнителям по всем муниципальным программам является администрация Горского сельского поселения  </w:t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rPr/>
      </w:pPr>
      <w:r>
        <w:rPr/>
        <w:t xml:space="preserve">          </w:t>
      </w:r>
      <w:r>
        <w:rPr/>
        <w:t>1.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Горского сельского поселения за 2022-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Горского сельского поселения за 2021 г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5:00Z</dcterms:created>
  <dc:creator>econ-1</dc:creator>
  <dc:description/>
  <cp:keywords/>
  <dc:language>en-US</dc:language>
  <cp:lastModifiedBy>пользователь</cp:lastModifiedBy>
  <cp:lastPrinted>2016-03-22T14:46:00Z</cp:lastPrinted>
  <dcterms:modified xsi:type="dcterms:W3CDTF">2023-03-14T08:26:00Z</dcterms:modified>
  <cp:revision>21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