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Горского сельского поселения за 2021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>Го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1 году по Гор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21 года суммарный объем финансирования программ в Горском сельском поселении составил 17037,2 тыс. руб., (99,6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орского сельского поселения за 2021 год составлен в соответствии с Порядком разработки, реализации и оценки эффективности муниципальных программ Горского сельского поселения, утвержденным Постановлением Администрации от 08.11.2013 г. № 05-180- а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8"/>
        <w:gridCol w:w="2891"/>
        <w:gridCol w:w="2810"/>
      </w:tblGrid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программа "Развитие сферы культуры и спорта в Горском сельском поселении "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Муниципальная программа «Обеспечение устойчивого функционирования и развития коммунальной и инженерной инфраструктуры в Горском сельском поселении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униципальная программа «Развитие сети автомобильных дорог местного значения в Горском сельском поселени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ор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орского сельского поселения за 2021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орского сельского поселения за 2021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econ-1</dc:creator>
  <dc:description/>
  <cp:keywords/>
  <dc:language>en-US</dc:language>
  <cp:lastModifiedBy>пользователь</cp:lastModifiedBy>
  <cp:lastPrinted>2016-03-22T14:46:00Z</cp:lastPrinted>
  <dcterms:modified xsi:type="dcterms:W3CDTF">2022-03-14T09:26:00Z</dcterms:modified>
  <cp:revision>17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