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20 года по 31 декабря 2020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Галина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7 247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кова Татьяна Ром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770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AUR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404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ынкова Юлия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сектором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950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1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ва Анастаси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135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370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38:00Z</dcterms:created>
  <dc:creator>gor-9</dc:creator>
  <dc:description/>
  <cp:keywords/>
  <dc:language>en-US</dc:language>
  <cp:lastModifiedBy>Пользователь</cp:lastModifiedBy>
  <dcterms:modified xsi:type="dcterms:W3CDTF">2021-05-19T11:35:00Z</dcterms:modified>
  <cp:revision>4</cp:revision>
  <dc:subject/>
  <dc:title>СВЕДЕНИЯ</dc:title>
</cp:coreProperties>
</file>