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сентябрь 2017 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изованно -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юзмультфильм» поздраляет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ая 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 позити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09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 законный интере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09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ка – это класс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09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вести – не лапти пле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09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дине песни и ду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-летие А.К.Толстог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ям Бесл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оризм и экстремиз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е путешествие в Почемуч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гражданин Росси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 избирате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калейдоско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природу, планету нашу береги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эколог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ё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бое зв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истор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есное путешеств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блочный денё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9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аду ли, в ого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эколог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призорный перекрёст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9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  не пройде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оризм и экстремиз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4:00Z</dcterms:created>
  <dc:creator>Admin</dc:creator>
  <dc:description/>
  <cp:keywords/>
  <dc:language>en-US</dc:language>
  <cp:lastModifiedBy>gor-9</cp:lastModifiedBy>
  <cp:lastPrinted>2014-03-27T15:44:00Z</cp:lastPrinted>
  <dcterms:modified xsi:type="dcterms:W3CDTF">2017-08-07T13:34:00Z</dcterms:modified>
  <cp:revision>2</cp:revision>
  <dc:subject/>
  <dc:title>ПЛАН</dc:title>
</cp:coreProperties>
</file>