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сентябр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93"/>
        <w:gridCol w:w="3970"/>
        <w:gridCol w:w="200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9.202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rPr/>
            </w:pPr>
            <w:r>
              <w:rPr/>
              <w:t>«Космический полёт в страну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-12.09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Животный мир в природе и литератур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-12.09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стречаем вместе школьный год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-12.09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-портр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антастический юбиля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П.Казанцев-11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3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Беслана </w:t>
            </w:r>
          </w:p>
          <w:p>
            <w:pPr>
              <w:pStyle w:val="Normal"/>
              <w:rPr/>
            </w:pPr>
            <w:r>
              <w:rPr/>
              <w:t>«В небеса поднимались ангел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ерроризм и экстремиз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-правово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лос молодёж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луб молодого избирате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– кла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удеса из ниче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(Год науки и технологий)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-12.09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писатель я рождён войн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.И.Ардаматский-80 ле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6-12.09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-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детства Любови Воронков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1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вода нужна всем и всегд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FFFFF" w:val="clear"/>
              </w:rPr>
              <w:t>(Год чистой воды)</w:t>
            </w:r>
            <w:r>
              <w:rPr>
                <w:b/>
                <w:bCs/>
                <w:color w:val="333333"/>
                <w:shd w:fill="FFFFFF" w:val="clear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рошо здоровым быть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ОЖ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 хотим жить в мире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межнациональные и межконфессиальные отношения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нужно знать, когда остаёшься дома один…?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профилактика безнадзорности и правонарушений несовершеннолетних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Остановись и подума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офилактика наркомани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Где растения любят жи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станциям</w:t>
            </w:r>
          </w:p>
          <w:p>
            <w:pPr>
              <w:pStyle w:val="Normal"/>
              <w:rPr/>
            </w:pPr>
            <w:r>
              <w:rPr/>
              <w:t>«Следопыт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ский культурно - досуговый цент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Путешествие капельк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9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 - досуговый цент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Осенняя канител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 Горский </w:t>
      </w:r>
    </w:p>
    <w:p>
      <w:pPr>
        <w:pStyle w:val="Normal"/>
        <w:rPr/>
      </w:pPr>
      <w:r>
        <w:rPr/>
        <w:t xml:space="preserve"> </w:t>
      </w:r>
      <w:r>
        <w:rPr/>
        <w:t>культурно-досуговый центр              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08-03T07:29:00Z</dcterms:modified>
  <cp:revision>23</cp:revision>
  <dc:subject/>
  <dc:title/>
</cp:coreProperties>
</file>