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муниципального казен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ский культурно - досуговый  центр на сентябрь  2018  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5245"/>
        <w:gridCol w:w="3119"/>
      </w:tblGrid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атрализованно - 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 поисках сокровищ Бога Маканнив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ень знан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8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ая диск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Весёлая карус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ень знан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10.09.2018 г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 в живописи и в стиха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10.09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рекоменд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год учебный мне готов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10.09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– профил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Человек продли свой ве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10.09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й бунта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.Толстому – 190 л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10.09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– 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есёлый друг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.Заходеру – 100 л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8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о-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утешествие на лесную полян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8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лезных со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секреты урож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8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бор макулату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10.09.2018 г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– профил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Человек продли свой в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илактика наркоман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8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Ай, да мы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8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ёлые стар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8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зумрудный гор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8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о-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лшебная страна знак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8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Шоу кукусик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имся быть избирател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уб избирател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8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ая перемен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8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аздничных откры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ушка рядышком с дедушк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8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ой мира и доб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оризм и экстремиз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8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 программа для бабушек и вн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лшебный сундуч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ра Вечной молодо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КУ Горский КДЦ                                                    М.В.Филиппова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12:00Z</dcterms:created>
  <dc:creator>Admin</dc:creator>
  <dc:description/>
  <cp:keywords/>
  <dc:language>en-US</dc:language>
  <cp:lastModifiedBy>Admin</cp:lastModifiedBy>
  <cp:lastPrinted>2014-03-27T15:44:00Z</cp:lastPrinted>
  <dcterms:modified xsi:type="dcterms:W3CDTF">2018-08-30T07:08:00Z</dcterms:modified>
  <cp:revision>13</cp:revision>
  <dc:subject/>
  <dc:title/>
</cp:coreProperties>
</file>