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21 декабря 2022 года</w:t>
        <w:tab/>
        <w:tab/>
        <w:t xml:space="preserve">      № 05-52 -р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23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23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23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Кузнецова Г.В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ишнякова Т.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21 декабря 2022 г. № 05-52-рк</w:t>
      </w:r>
    </w:p>
    <w:p>
      <w:pPr>
        <w:pStyle w:val="Normal"/>
        <w:ind w:left="991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9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атьяна Ром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я-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аудиовизуальная техн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4.06.201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 5 месяцев 23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года 8 месяцев 16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22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color w:val="000000"/>
                <w:sz w:val="24"/>
                <w:szCs w:val="24"/>
              </w:rPr>
              <w:t xml:space="preserve">21.12.2022 </w:t>
            </w:r>
            <w:r>
              <w:rPr>
                <w:sz w:val="24"/>
                <w:szCs w:val="24"/>
              </w:rPr>
              <w:t>года №05-52-р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 Г.В. – глава админист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Юлия Геннадьев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86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ее, « Санкт-Петербургский государственный университет сервиса и экономики», 20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лификация: экономис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ость: бухгалтерский учет, анализ и ауди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ского сельского поселения, заведующая финансовым сектором- главный бухгалтер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1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лет 11 месяцев 26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лет 11 месяцев 8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22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color w:val="000000"/>
                <w:sz w:val="24"/>
                <w:szCs w:val="24"/>
              </w:rPr>
              <w:t xml:space="preserve">21.12.2022 </w:t>
            </w:r>
            <w:r>
              <w:rPr>
                <w:sz w:val="24"/>
                <w:szCs w:val="24"/>
              </w:rPr>
              <w:t xml:space="preserve"> года №05-52-р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шнякова Т.Р.-заместитель главы администрации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Эдуард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94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«Ленинградский государственный университет имени А.С.Пушкина»,2016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бакалавр,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менеджм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- бухгалтер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года 6 месяцев 24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22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color w:val="000000"/>
                <w:sz w:val="24"/>
                <w:szCs w:val="24"/>
              </w:rPr>
              <w:t xml:space="preserve">21.12.2022 </w:t>
            </w:r>
            <w:r>
              <w:rPr>
                <w:sz w:val="24"/>
                <w:szCs w:val="24"/>
              </w:rPr>
              <w:t>года №05-52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сынкова Ю.Г.-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Наталья Николаевна 14.02.19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профессиональное, «Тихвинское ПТУ №32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я-повар 4 разряд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я-пова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лет 11 месяцев 21 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отокол № 1 от 21.12.2022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администрации Горского сельского поселения от </w:t>
            </w:r>
            <w:r>
              <w:rPr>
                <w:bCs/>
                <w:sz w:val="24"/>
                <w:szCs w:val="24"/>
              </w:rPr>
              <w:t xml:space="preserve">21.12.2022 </w:t>
            </w:r>
            <w:r>
              <w:rPr>
                <w:sz w:val="24"/>
                <w:szCs w:val="24"/>
              </w:rPr>
              <w:t>года №05-52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М.В. – директор МКУ Горский КДЦ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0:00Z</dcterms:created>
  <dc:creator>Пользователь</dc:creator>
  <dc:description/>
  <cp:keywords/>
  <dc:language>en-US</dc:language>
  <cp:lastModifiedBy>Пользователь</cp:lastModifiedBy>
  <cp:lastPrinted>2021-12-27T12:40:00Z</cp:lastPrinted>
  <dcterms:modified xsi:type="dcterms:W3CDTF">2022-12-21T08:50:00Z</dcterms:modified>
  <cp:revision>2</cp:revision>
  <dc:subject/>
  <dc:title>АДМИНИСТРАЦИЯ МУНИЦИПАЛЬНОГО ОБРАЗОВАНИЯ</dc:title>
</cp:coreProperties>
</file>