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декабря  2019  года                         №  05-57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равил внутреннего трудового распорядка </w:t>
            </w:r>
          </w:p>
        </w:tc>
      </w:tr>
    </w:tbl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В соответствии с Трудовым кодексом Российской Федерации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val="en-US" w:eastAsia="en-US"/>
        </w:rPr>
        <w:t>Федеральным законом № 25-ФЗ от 02.03.2007 года  «О муниципальной службе в Российской Федерации», Областным законом № 14-оз от 11.03.2008 года  «О правовом регулировании муниципальной службы в Ленинградской области»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.1.3. постановления Верховного Совета РСФСР от 1 ноября 1990 года №298/3-1 «О неотложных мерах по улучшению положения женщин, семьи, охраны материнства и детства на селе», п.1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 xml:space="preserve">Постановления Пленума Верховного Суда Российской Федерации от 28 января 2014 г. N 1 г. Москва "О применении законодательства, регулирующего труд женщин, лиц с семейными обязанностями и несовершеннолетних" </w:t>
      </w:r>
      <w:r>
        <w:rPr>
          <w:lang w:val="en-US" w:eastAsia="en-US"/>
        </w:rPr>
        <w:t xml:space="preserve">в целях </w:t>
      </w:r>
      <w:r>
        <w:rPr>
          <w:bCs/>
        </w:rPr>
        <w:t>обеспечения рациональной организации служебной деятельности, повышения ее эффективности, укрепления служебной дисциплины, соблюдения норм служебного поведения</w:t>
      </w:r>
      <w:r>
        <w:rPr>
          <w:lang w:val="en-US" w:eastAsia="en-US"/>
        </w:rPr>
        <w:t xml:space="preserve"> муниципальных служащих, а также работников администрации муниципального образования Горское сельское поселение, замещающих должности, не отнесенные к должностям муниципальной службы, протеста Тихвинской городской прокуратуры от 17.12.2019 года № 7-32-2019/238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твердить Правила внутреннего трудового распорядка (приложение).</w:t>
      </w:r>
    </w:p>
    <w:p>
      <w:pPr>
        <w:pStyle w:val="Normal"/>
        <w:ind w:left="5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Настоящее распоряжение вступает в законную силу с момента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Г.В.Кузнец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4335" w:type="dxa"/>
        <w:jc w:val="left"/>
        <w:tblInd w:w="49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6 декабря 2019г. № 05-57-р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НУТРЕННЕГО ТРУДОВОГО РАСПОРЯДК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стоящие Правила внутреннего трудового распорядка (далее - Правила) в соответствии с Трудовым кодексом Российской Федерации и законодательством о муниципальной службе определяют внутренний трудовой распорядок в администрации Горского сельского поселения (далее - администрация), порядок приема и увольнения работников, основные права и обязанности работников и работодателя, режим рабочего времени и его использование, а также меры поощрения и ответственность за нарушение трудовой дисциплины, имеют цель способствовать организации деятельности по укреплению трудовой дисциплины, рациональному использованию рабочего времен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К категории работников администрации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уководители и специалисты, замещающие должности муниципальной службы - муниципальные служащ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ца, замещающие должности, не являющиеся должностями муниципальной службы (немуниципальные служащ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1. Порядок приема работников и прекращение трудов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говор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Трудовые отношения  между работником и работодателем в администрации Горского сельского поселения возникает на основании заключенного трудового договора.</w:t>
      </w:r>
    </w:p>
    <w:p>
      <w:pPr>
        <w:pStyle w:val="Normal"/>
        <w:ind w:firstLine="405"/>
        <w:jc w:val="both"/>
        <w:rPr/>
      </w:pPr>
      <w:r>
        <w:rPr>
          <w:color w:val="000000"/>
        </w:rPr>
        <w:t>1.2. Порядок приема и увольнения работников администрации, основные права, обязанности и ответственность сторон трудового договора, применяемые к работникам меры поощрения и дисциплинарного взыскания, а также иные вопросы регулирования служебных (трудовых) отношений регламентируются:</w:t>
      </w:r>
    </w:p>
    <w:p>
      <w:pPr>
        <w:pStyle w:val="Normal"/>
        <w:ind w:firstLine="585"/>
        <w:jc w:val="both"/>
        <w:rPr/>
      </w:pPr>
      <w:r>
        <w:rPr>
          <w:color w:val="000000"/>
        </w:rPr>
        <w:t xml:space="preserve">Трудовым кодек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 в Ленинградской области», иными нормативными правовыми актами Ленинградской области,  Уставом муниципального образования Горское сельское поселение Тихвинского муниципального района Ленинградской области, иными  муниципальными правовыми актами, контрактом -  </w:t>
      </w:r>
      <w:r>
        <w:rPr>
          <w:b/>
          <w:bCs/>
          <w:color w:val="000000"/>
        </w:rPr>
        <w:t>для главы администрации Горского сельского поселения</w:t>
      </w:r>
      <w:r>
        <w:rPr>
          <w:b/>
          <w:color w:val="000000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удовым кодеком Российской Федерации, Федеральным законом от 02 марта 2007 года №25-ФЗ «О муниципальной службе в Российской Федерации»), Федеральным законом от 25 декабря 2008 года №273-ФЗ «О противодействии коррупции», иными нормативными правовыми актами Российской  Федерации, областным законом от 11 марта 2008 года №14-оз «О правовом регулировании муниципальной службы  в Ленинградской области», иными нормативными правовыми актами  Ленинградской области, муниципальными правовыми актами, трудовыми договорами -  </w:t>
      </w:r>
      <w:r>
        <w:rPr>
          <w:b/>
          <w:bCs/>
          <w:color w:val="000000"/>
        </w:rPr>
        <w:t>для муниципальных служащих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рудовым кодексом Российской Федерации, иными нормативными правовыми актами Российской  Федерации, муниципальными правовыми актами, трудовыми договорами - </w:t>
      </w:r>
      <w:r>
        <w:rPr>
          <w:b/>
          <w:bCs/>
          <w:color w:val="000000"/>
        </w:rPr>
        <w:t>для лиц, замещающих должности, не являющиеся должностями муниципальной службы</w:t>
      </w:r>
      <w:r>
        <w:rPr>
          <w:color w:val="000000"/>
        </w:rPr>
        <w:t xml:space="preserve">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рием на работу в администрацию осуществляется, как правило, с прохождением испытательного срока продолжительностью от 1 до 3 месяцев. Условие об испытании должно быть указано в трудовом договоре и в распоряжении  работода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4. Прием на муниципальную службу осуществляется с 18 лет. Предельным для нахождения на должности муниципальной службы является возраст, установленный законодательством о муниципальной служб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рием на работу оформляется распоряжением работодателя, которое объявляется работнику под расписку в 3-дневный срок со дня подписания трудового догово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, курирующим кадровые вопросы, при этом плата за трудовую книжку с работника не взим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знакомить работника с порученной работой, условиями и оплатой труда, должностной инструкцией, положением о соответствующем структурном подразделении, разъяснить работнику его права и обяза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знакомить с настоящими Правилами и иными муниципальными правовыми актами, имеющими отношение к трудовой функции работ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сти инструктаж по технике безопасности, производственной санитарии и другим правилам охраны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7. Прекращение трудового договора может иметь место по основаниям, предусмотренным Трудовым кодексом Российской Федераци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мимо оснований для расторжения трудового договора, предусмотренных Трудовым  кодексом Российской Федерации, трудовой договор с муниципальным служащим может быть расторгнут по инициативе представителя нанимателя (работодателя)  в случаях, предусмотренных статьей 19 Федерального закона  от 02 марта 2007 года №25-ФЗ  «О муниципальной службе в Российской Федерации»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нем увольнения работника является последний день его работ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екращение трудового договора оформляется распоряжением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 или  иного  федерального зак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9. При увольнении работник администрации обязан сдать  предоставленное ему в пользование имуществ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получении трудовой книжки работник администрации обязан сдать специалисту, курирующему кадровые вопросы, удостоверение муниципального служащего установленного образц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2. Основные права и обязанности работник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Работник имеет право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заключение, изменение и расторжение трудового договора в порядке и на условиях, которые установлены действующим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2. предоставление работы, обусловленной трудовым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3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4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5. работник также имеет другие права, предусмотренные Трудовым кодексом Российской Федерации и законодательством о муниципальной служб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6. муниципальный служащий имеет право на пенсию за выслугу лет в соответствии с законом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ботник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1. добросовестно выполнять трудовые обязанности, указанные в трудовом договоре и должностной инструкции, соблюдать трудовую дисциплину, своевременно и точно исполнять порученную работу, использовать все рабочее время для производительного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2.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3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4.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5.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6. не разглашать сведения, ставшие известными в связи с исполнением должностных обязанностей, затрагивающие честь, достоинство, жизнь граждан, в том числе после прекращения муниципальной служб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7. не использовать для выступлений и публикаций в средствах массовой информации, как в Росс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4. Для муниципальных служащих обязанности устанавливаются законодательством о труде, о муниципальной службе,  о противодействии коррупции, трудовым договором, а также пунктом 2.2. настоящих Прави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На работника может налагаться материальная ответственность в соответствии с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3. Основные права и обязанности работодател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Работодатель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1. заключать, изменять и расторгать трудовые договоры с работником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2. поощрять работника за добросовестный эффективный тру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3.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4. привлекать работника к дисциплинарной и материальной ответственности в порядке, установленном настоящими Правилами, Трудовым кодексом Российской Федерации и иными федеральными закон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5. способствовать работнику в повышении им своей квалификации, совершенствовании профессиональных навы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.6. работодатель имеет другие права, предусмотренные законодательством о труде, и муниципальной службе, иными федеральными закон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аботодатель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1. соблюдать законодательство о труде, о  муниципальной службе, о противодействии корруп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2. предоставлять работнику работу, обусловленную трудовым договор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3. правильно организовывать труд работников на закрепленных за ними рабочих местах, обеспечив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4. соблюдать условия оплаты труда, предусмотренные трудовым договором, выплачивать заработную плату в установленные сро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2.5. исполнять иные обязанности, предусмотренные действующим законодательством о труде, о  муниципальной службе, о противодействии корруп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4. Рабочее время и время отдых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ботников администрации устанавливается следующий режим служебного (рабочего) времени и времени отдых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одолжительность служебной (рабочей) недели</w:t>
      </w:r>
      <w:r>
        <w:rPr>
          <w:rFonts w:cs="Times New Roman" w:ascii="Times New Roman" w:hAnsi="Times New Roman"/>
          <w:sz w:val="24"/>
          <w:szCs w:val="24"/>
        </w:rPr>
        <w:t xml:space="preserve"> - пятидневная с двумя выходными днями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 для мужчин и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 для женщин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ходные дни</w:t>
      </w:r>
      <w:r>
        <w:rPr>
          <w:rFonts w:cs="Times New Roman" w:ascii="Times New Roman" w:hAnsi="Times New Roman"/>
          <w:sz w:val="24"/>
          <w:szCs w:val="24"/>
        </w:rPr>
        <w:t xml:space="preserve"> (еженедельный непрерывный отдых) - суббота, воскресень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недельник, вторник, среда, четверг</w:t>
      </w:r>
      <w:r>
        <w:rPr>
          <w:rFonts w:cs="Times New Roman" w:ascii="Times New Roman" w:hAnsi="Times New Roman"/>
          <w:sz w:val="24"/>
          <w:szCs w:val="24"/>
        </w:rPr>
        <w:t xml:space="preserve">,  -  начало работы в 8 часов 00 минут, окончание - в 16 часов 27 минут  для женщин и 17 часов 00 минут для мужчин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ятница</w:t>
      </w:r>
      <w:r>
        <w:rPr>
          <w:rFonts w:cs="Times New Roman" w:ascii="Times New Roman" w:hAnsi="Times New Roman"/>
          <w:sz w:val="24"/>
          <w:szCs w:val="24"/>
        </w:rPr>
        <w:t xml:space="preserve"> - начало работы в 8 часов 00 минут, окончание - в 15 часов 12 минут для женщин и 16 часов 00 минут для мужчин;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2. В течение рабочего дня работникам устанавливается </w:t>
      </w:r>
      <w:r>
        <w:rPr>
          <w:b/>
          <w:color w:val="000000"/>
        </w:rPr>
        <w:t>перерыв на обед с 13 до 14 часов,</w:t>
      </w:r>
      <w:r>
        <w:rPr>
          <w:color w:val="000000"/>
        </w:rPr>
        <w:t xml:space="preserve"> который не включается в рабочее время и не оплачивается. Работник может использовать его по своему усмотрению и на это время отлучиться с рабо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3. Учет рабочего времени ведется специалистом, курирующим кадровые вопр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чет осуществляется в табелях учета рабочего времени (приложение), на основании которых в дальнейшем производится начисление заработной платы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конце каждого месяца табель учета рабочего времени подписывается руководителем администрации,  после чего передается в финансовый сектор администрации не позднее 25 числа каждого месяца для расчета и начисления заработной платы. В случае изменений в учете рабочего времени после указанного срока первого числа каждого месяца лица, специалист, курирующий кадровые вопросы,  должен внести соответствующие изменения в табеле. </w:t>
      </w:r>
    </w:p>
    <w:p>
      <w:pPr>
        <w:pStyle w:val="Normal"/>
        <w:ind w:firstLine="495"/>
        <w:jc w:val="both"/>
        <w:rPr/>
      </w:pPr>
      <w:r>
        <w:rPr>
          <w:color w:val="000000"/>
        </w:rPr>
        <w:t>4.4. Накануне нерабочих праздничных дней продолжительность рабочего дня сокращается на 1 ч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ерабочие  праздничные  дни   установлены  Трудовым кодексом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 совпадении выходного и праздничного дней выходной день переносится на следующий после праздничного рабочий день, если иное не предусмотрено федеральным законодательство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5. Работникам предоставляются ежегодные отпуска с сохранением места работы и среднего заработка (далее - оплачиваемые отпуска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чередность предоставления оплачиваемых отпусков устанавливается ежегодно главой администрации Горского сельского поселения в соответствии с графиком отпусков. График отпусков составляется по соглашению с работниками не позднее, чем за 2 недели до наступления календарного года, утверждается распоряжением главы администрации Горского сельского поселения и доводится до сведения всех работающих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6. Ежегодные оплачиваемые отпуска предоста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униципальным служащим в количестве 30 календарных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лицам, замещающим должности, не являющиеся должностями муниципальной службы, в количестве 28 календарных дн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7. Для муниципальных служащих и лиц,  замещающих должности, не являющиеся должностями муниципальной службы, устанавливается ненормированный рабочий день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енормированный рабочий день предполагает особый режим работы (службы), в соответствии с которым работники могут привлекаться работодателем к выполнению своих трудовых функций за пределами нормальной продолжительности рабочего времени (работник может привлекаться к работе, как до начала рабочего дня, так и после окончания рабочего дня). Привлечение к работе за пределами установленной продолжительности рабочего времени вызывается необходимостью, обусловленной интересами администрации и выполняемой работником трудовой функции, носит эпизодический характер. Согласие работника на привлечение к работе (службе) не требуетс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8. Всем работникам администрации с ненормированным рабочим днем предоставляется ежегодный дополнительный оплачиваемый отпуск в количестве 3 календарных дн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9. Муниципальным служащим сверх основного ежегодного оплачиваемого отпуска предоставляется дополнительный отпуск за выслугу лет с учетом стажа муниципальной служб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и стаже от 3 до 7 лет  - 3 календарных д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от 7 до 10 лет  - 7 календарных дн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таже свыше 10 лет - 10 календарных дн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0. Право на отпуск за первый год работы возникает у работника по истечению 6 месяцев его непрерывной работы,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11. По согласованию с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12. По семейным обстоятельствам и другим уважительным причинам работникам п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а также в других случаях, предусмотренных Трудовым кодексом Российской Федерации.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работная плата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Система и условия оплаты труда определены Положением об оплате и материальном стимулировании труда работников администрации Горского сельского поселения, утвержденным постановлением администрации Горского сельского поселения в соответствии с федеральными и областными законам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Заработная плата выплачивается не реже, чем каждые полмесяца в день, установленный Положением об оплате и материальном стимулировании труда работников администрации Горского сельского поселения.  Заработная плата перечисляется на пластиковую карточку работ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Оплата отпуска производится не позднее, чем за три дня до его нач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6. Гарантии при временной нетрудоспособности работни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При временной нетрудоспособности работнику выплачивается пособие по временной нетрудоспособности в соответствии с федеральны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Основанием для назначения пособия по временной нетрудоспособности является выданный и оформленный в установленном порядке листок нетрудоспособ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7. Поощрения за успехи в рабо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7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нежное поощре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граждение Почетной грамотой главы администрации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ъявление  Благодарности  главы администрации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бъявление Благодарности главы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граждение Почетной грамотой главы 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граждение Почетным знаком «За заслуги перед Горским сельским поселением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граждение ценным подар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ставление к правительственным и государственным наград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2. Поощрения объявляются распоряжением или постановлением администрации Горского сельского поселения (кроме правительственных и государственных наград),  заносятся в трудовую книжку работника и другие учетные докумен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8. Ответственность за нарушение трудовой дисциплины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гов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ольнение по соответствующим основания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2. 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от 02 марта 2007 года №25-ФЗ  «О муниципальной службе в Российской Федерации»,  Федеральным законом  от 25 декабря 2008 года №273-ФЗ «О противодействии коррупции» и другими федеральными закон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3. До применения взыскания от работника должны быть затребованы объяснения. В случае отказа работника представить объяснения составляется соответствующий акт. Отказ работника от объяснения не может служить препятствием для применения взыск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4. 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для учета мнения представительного органа работников (в случае необходимости).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6. Распоряжение о применении дисциплинарного взыскания объявляется работнику под расписку в 3-дневный сро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8.7. Если в течение года со дня применения дисциплинарного взыскания работник не подвергался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9. Иные вопросы регулирования трудовых отношений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9.1.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2. По окончании рабочего дня служебная документация, имеющая конфиденциальный характер, находится на хранении в сейфах (металлических шкафах), которые при необходимости опечатываются, отключаются оргтехника, другое оборудование и приборы, закрываются окна (фрамуги),  освещение, закрывается на ключ служебное помещ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3. Работники, независимо от должностного положения, обязаны проявлять вежливость, уважение, терпимость как в отношениях между собой, так и при отношениях с посетителя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4. Запрещается в служебное (рабочее) время заниматься делами, не относящимися к служебным обязанностям работника.</w:t>
      </w:r>
    </w:p>
    <w:p>
      <w:pPr>
        <w:pStyle w:val="Normal"/>
        <w:ind w:firstLine="225"/>
        <w:jc w:val="both"/>
        <w:rPr/>
      </w:pPr>
      <w:r>
        <w:rPr>
          <w:bCs/>
          <w:color w:val="000000"/>
        </w:rPr>
        <w:t>9.5.  Запрещается курить и находиться в состоянии опьянения в здании администрации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6. С Правилами внутреннего трудового распорядка должны быть ознакомлены все работники админист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7. Нарушение настоящего трудового распорядка является нарушением служебной (трудовой) дисциплины и влечет за собой применение в отношении виновных мер дисциплинарного воздействия в соответствии с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авилам внутреннего трудового распорядк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________________   _____________________</w:t>
      </w:r>
    </w:p>
    <w:p>
      <w:pPr>
        <w:pStyle w:val="Normal"/>
        <w:ind w:firstLine="135"/>
        <w:jc w:val="right"/>
        <w:rPr/>
      </w:pPr>
      <w:r>
        <w:rPr>
          <w:color w:val="000000"/>
        </w:rPr>
        <w:t xml:space="preserve">             </w:t>
      </w:r>
      <w:r>
        <w:rPr>
          <w:color w:val="000000"/>
        </w:rPr>
        <w:t>(подпись)                  (расшифровка подписи)</w:t>
      </w:r>
    </w:p>
    <w:p>
      <w:pPr>
        <w:pStyle w:val="Normal"/>
        <w:ind w:firstLine="1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right"/>
        <w:rPr>
          <w:color w:val="000000"/>
        </w:rPr>
      </w:pPr>
      <w:r>
        <w:rPr>
          <w:color w:val="000000"/>
          <w:u w:val="single"/>
        </w:rPr>
        <w:t>__________________________</w:t>
      </w:r>
    </w:p>
    <w:p>
      <w:pPr>
        <w:pStyle w:val="Normal"/>
        <w:ind w:firstLine="1125"/>
        <w:jc w:val="right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ind w:firstLine="11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ЕЛ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ета использования рабочего времени и расчета заработной пла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95"/>
        <w:gridCol w:w="1980"/>
        <w:gridCol w:w="1410"/>
      </w:tblGrid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________________</w:t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Администрация 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е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дней в месяце -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04421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счет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словные обозначения:</w:t>
      </w:r>
      <w:r>
        <w:rPr/>
        <w:t xml:space="preserve"> </w:t>
      </w:r>
    </w:p>
    <w:tbl>
      <w:tblPr>
        <w:tblW w:w="15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2550"/>
        <w:gridCol w:w="1140"/>
        <w:gridCol w:w="4395"/>
        <w:gridCol w:w="226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ные и праздничные дни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явки с разрешения администраци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ночное время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ные по учебе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гособязанностей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отпуск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редные и дополнительные отпуск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праздничные дн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ая нетрудоспособность, нетрудоспособность по беременности и рода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 отработанные часы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пуск по уходу за ребенком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ндировк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ы сверхурочной работ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улы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tbl>
      <w:tblPr>
        <w:tblW w:w="161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440"/>
        <w:gridCol w:w="1245"/>
        <w:gridCol w:w="285"/>
        <w:gridCol w:w="285"/>
        <w:gridCol w:w="285"/>
        <w:gridCol w:w="285"/>
        <w:gridCol w:w="285"/>
        <w:gridCol w:w="285"/>
        <w:gridCol w:w="360"/>
        <w:gridCol w:w="360"/>
        <w:gridCol w:w="360"/>
        <w:gridCol w:w="360"/>
        <w:gridCol w:w="40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  <w:gridCol w:w="360"/>
        <w:gridCol w:w="360"/>
        <w:gridCol w:w="360"/>
        <w:gridCol w:w="405"/>
        <w:gridCol w:w="360"/>
        <w:gridCol w:w="360"/>
        <w:gridCol w:w="360"/>
        <w:gridCol w:w="360"/>
        <w:gridCol w:w="405"/>
        <w:gridCol w:w="405"/>
        <w:gridCol w:w="15"/>
        <w:gridCol w:w="1980"/>
        <w:gridCol w:w="9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29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ТОГО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 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3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Общий ито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нитель __________________  __________  ___________________                                        «____» ______________ 20______г.  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  <w:t>(должность)                  (подпись)       (расшифровка подписи)</w:t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3:00Z</dcterms:created>
  <dc:creator>meleg-3</dc:creator>
  <dc:description/>
  <cp:keywords/>
  <dc:language>en-US</dc:language>
  <cp:lastModifiedBy>zam</cp:lastModifiedBy>
  <cp:lastPrinted>2015-11-27T14:05:00Z</cp:lastPrinted>
  <dcterms:modified xsi:type="dcterms:W3CDTF">2019-12-27T05:26:00Z</dcterms:modified>
  <cp:revision>4</cp:revision>
  <dc:subject/>
  <dc:title/>
</cp:coreProperties>
</file>