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1 ноября  2018 года                            № 05-56-р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8.2018 года № 05-34-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лана   противодейств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актики  коррупции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на 2018- 2020 годы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 », Указом Президента Российской Федерации от 29 июня 2018 года № 378 «О национальном плане противодействия коррупции на 2018-2020 годы», Постановления Правительства Ленинградской области от 07.11.2018 года № 430 и в целях противодействия и профилактики коррупции в администрации Гор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Приложение распоряжения администрации Горского сельского поселения от 01.08.2018 года № 05-34-ра «Об утверждении плана противодействия и профилактики коррупции в администрации Горского сельского поселения на 2018-2020 годы», изложив его в новой редакции (Приложени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аспоряж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шнякова Татьяна Романов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39118</w:t>
      </w:r>
    </w:p>
    <w:p>
      <w:pPr>
        <w:sectPr>
          <w:type w:val="nextPage"/>
          <w:pgSz w:w="11906" w:h="16838"/>
          <w:pgMar w:left="1701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1.11.2018 г. №05-56-ра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го сельского поселения Тихвинского муниципального района Ленинград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636"/>
        <w:gridCol w:w="2552"/>
        <w:gridCol w:w="3311"/>
      </w:tblGrid>
      <w:tr>
        <w:trPr>
          <w:trHeight w:val="5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564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>
          <w:trHeight w:val="8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  комиссии по противодействию коррупции в администрации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противодействию корруп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секретарь комиссии)</w:t>
            </w:r>
          </w:p>
        </w:tc>
      </w:tr>
      <w:tr>
        <w:trPr>
          <w:trHeight w:val="16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тировки мероприятий, направленных на противодействие коррупции и устранение условий, способствующих совершению коррупционных правонарушений в деятельности администрации Горского сельского поселения, учреждений, подведомственных администрации Горского сельского поселения в соответствии с требованиями федерального антикоррупцион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, секретарь комиссии, руководители муниципальных учреждений, подведомственных администрации 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обращений граждан и организаций в комиссию по противодействию коррупции в Горского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10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общений в средствах массовой информации о коррупционных проявлениях в деятельности администрации Горского сельского посе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ых планов противодействия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у и исполнения мероприятий Плана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20 год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</w:tc>
      </w:tr>
      <w:tr>
        <w:trPr>
          <w:trHeight w:val="3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выполнения мероприятий Плана противодействия коррупции в администрации Горского сельского поселения  на 2018-2020 годы, предоставление информации о выполнении Плана противодействия коррупции в администрации Горского сельского поселения на 2018-2020годы в  аппарат Губернатора и правительство Ленинградской области  и в администрацию Тихвинского район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7.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7.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3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тиводействия коррупции в Горском сельском поселении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и принятию нормативных правовых актов, направленных на противодействие коррупции в администрации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, регулирующих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. Подготовка и своевременное внесение необходимых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 администрации, курирующий кадровые вопросы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20 год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Тихвинского района</w:t>
            </w:r>
          </w:p>
        </w:tc>
      </w:tr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помощи органам местного самоуправления в подготовке проектов правовых актов, регулирующих вопросы противодействия коррупции (включая проведение независимой эксперти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обраще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Тихвинского района</w:t>
            </w:r>
          </w:p>
        </w:tc>
      </w:tr>
      <w:tr>
        <w:trPr>
          <w:trHeight w:val="12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устранение выявленных органами прокуратуры в нормативных правовых актах администрации Горского сельского поселения и их проектах коррупциогенных факт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Тихвинской городской прокуратур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2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Горского сельского поселения в информационно-телекоммуникационной сети «Интернет» в целях организации проведения независимой антикоррупционной эксперти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20 год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 администрации, курирующий кадровые вопросы</w:t>
            </w:r>
          </w:p>
        </w:tc>
      </w:tr>
      <w:tr>
        <w:trPr>
          <w:trHeight w:val="12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недостатков работы системы предоставления муниципальных услуг, в том числе на базе многофункциональных центров предоставления муниципальных услуг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8.2018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98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Горского сельского поселения  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 в форме проведения семинаров (бесед, практических занятий), разъясняющих процедуры и формы соблюдения требований к служебному поведению, а также этнические нормы поведения, которыми  надлежит руководствоваться при исполнении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1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лжностных лиц, специалистов администрации Горского сельского поселения по вопросам реализации антикоррупционного законодательства, в т.ч. профессиональной переподготовка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 администрации, курирующий кадровые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администрации Горского сельского поселения вопрос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годовой основе, для поступающих – по мере необходим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2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я мероприятий, направленных на рекомендации Указа Президента Российской Федерации от 29 июня 2018 года № 378 «О Национальном плане противодействия коррупции на 2018-2020 годы»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декабря 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, установленный НПА РФ, по образовательным программам в области противодейств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ноября 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декабря 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лад до 01 декабря 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9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просы кадровой политики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гражданами, претендующими на замещение должностей муниципальной службы, муниципальными служащими, лицами, замещающими должности муниципальной службы требований, ограничений и запретов, установленных нормами Федерального закона от 02.03.2007 № 25-ФЗ «О муниципальной службе в Российской Федерации», Федерального закона                            от 25 декабря 2008 года № 273-ФЗ «О противодействии коррупции» и других федеральных зако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трудничество с правоохранительными органами по вопросам соблюдения антикоррупционного законодательства лицами, претендующими на замещение должностей или замещающих должности муниципальной службы в администрации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должностных лиц, курирующих кадровые вопросы,  по профилактике коррупционных и иных правонарушений и 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сведений о доходах, расходах, об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возникновением необходимости и на основании поступившей информ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10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7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, просвещение и обеспечение прозрачности деятельности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 в администрации Горского сельского поселения материалов по вопросам противодействия коррупции, с рекомендациями о действиях граждан в случае нарушения их законных прав и интересов со стороны должностных лиц,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ава граждан на получение достоверной информации, в том числе обновление на официальном сайте Горского сельского поселения в сети Интернет разделов для посетителей, где должны быть отражены сведения о структуре органов местного самоуправления, их функциональном назначении, а также обеспечение функционирования в органах местного самоуправления «Телефонов доверия» и других информационных каналов, позволяющих гражданам беспрепятственно сообщать о коррупционных проявлениях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администрацией 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Горского сельского поселения информации о проводимых торгах и об их ито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2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выступлений (отчетов) перед населением главы администрации Горского сельского поселения по вопросам профилактики коррупции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землепользова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муниципальных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, специалист администрации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Горского сельского поселения сведений о доходах, расходах, об имуществе и обязательствах имущественного характера муниципальных служащих администрации Горского сельского посел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рского сельского поселения информации о деятельности комиссии по противодействию коррупции в Горском сельском поселении и взаимодействие с населением по вопросам противодействия коррупционным проявл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администрации, курирующий кадровые вопросы 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муниципальными служащими администрации Гор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9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муниципальными служащими администрации Горского сельского поселения ограничений, запретов, установленных в целях противодействия коррупции, нарушения ограничений, касающихся получения подарков и порядка сдачи подар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муниципальными служащими администрации Гор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b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</w:tr>
      <w:tr>
        <w:trPr>
          <w:trHeight w:val="330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 же в фере финансового контроля</w:t>
            </w:r>
          </w:p>
        </w:tc>
      </w:tr>
      <w:tr>
        <w:trPr>
          <w:trHeight w:val="11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униципального финансового контроля в пределах полномочий, установленных Федеральным законом от 5 апреля 2013 №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 </w:t>
            </w:r>
          </w:p>
        </w:tc>
      </w:tr>
      <w:tr>
        <w:trPr>
          <w:trHeight w:val="1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я требований об отсутствии конфликта интересов между участниками закупки и заказчиком, установленных пунктом 9 части 1 статьи 31 Федерального закона от 05.04.2013 года 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20 годов (на постоянной основе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земельных участков, находящихся в муниципальной собственности и предназначенных для сдачи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нных рисков при осуществлении закупок товаров, работ, услуг для обеспечения нужд 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6.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6.06.2020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: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Ленинградской област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 подготовка аналитической информации и направление информации в органы исполнительной власти, в случае необходимости в иные государственные органы и органы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2019 года,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19 года,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2020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вгуста 2020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сектором-главный бухгалтер</w:t>
            </w:r>
          </w:p>
        </w:tc>
      </w:tr>
      <w:tr>
        <w:trPr>
          <w:trHeight w:val="1035" w:hRule="atLeast"/>
        </w:trPr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е интернет-сайты органов местного самоуправления Ленинградской области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одов (по мере поступления сообщений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дело производство</w:t>
            </w:r>
          </w:p>
        </w:tc>
      </w:tr>
      <w:tr>
        <w:trPr>
          <w:trHeight w:val="10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рского сельского поселения в сети "Интернет" информац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одов (в соответствии с планами)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center"/>
        <w:rPr>
          <w:sz w:val="22"/>
          <w:szCs w:val="22"/>
        </w:rPr>
      </w:pPr>
      <w:r>
        <w:rPr/>
        <w:br w:type="textWrapping" w:clear="all"/>
      </w:r>
      <w:r>
        <w:rPr/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8:00Z</dcterms:created>
  <dc:creator>Пользователь</dc:creator>
  <dc:description/>
  <cp:keywords/>
  <dc:language>en-US</dc:language>
  <cp:lastModifiedBy>zam</cp:lastModifiedBy>
  <cp:lastPrinted>2018-11-21T16:25:00Z</cp:lastPrinted>
  <dcterms:modified xsi:type="dcterms:W3CDTF">2018-11-21T13:25:00Z</dcterms:modified>
  <cp:revision>3</cp:revision>
  <dc:subject/>
  <dc:title>АДМИНИСТРАЦИЯ МУНИЦИПАЛЬНОГО ОБРАЗОВАНИЯ</dc:title>
</cp:coreProperties>
</file>