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 2017 года                            № 05-56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8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10 февраля 2017 года № 29 «О национальном плане противодействия коррупции на 2017-2018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и профилактики коррупции в администрации Горского сельского поселения на 2018 год (приложение 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Горского сельского поселения специалиста администрации, курирующего кадровые вопр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ишнякова Т.Р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9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9.12.2017 г. №05-56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 Тихвинского муниципального района Ленин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330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Горского сельского поселения, учреждений, подведомственных администрации Г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Горского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Г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Г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Го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Г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Г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Г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годовой основе, для поступающих – 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3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10 февраля 2017 года № 29 «О Национальном плане противодействия коррупции на 2017-2018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Г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Г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Г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возникновением необходимости и на основании поступившей информ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Г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Г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Гор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о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Горского сельского поселения по вопросам профилактики коррупции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 сфере земле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Размещение на официальном сайте Г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Горского сельского посе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Горского сельского поселения информации о деятельности комиссии по противодействию коррупции в Г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640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/>
        <w:br w:type="textWrapping" w:clear="all"/>
      </w:r>
      <w:r>
        <w:rPr/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1:00Z</dcterms:created>
  <dc:creator>Пользователь</dc:creator>
  <dc:description/>
  <cp:keywords/>
  <dc:language>en-US</dc:language>
  <cp:lastModifiedBy>gor-9</cp:lastModifiedBy>
  <cp:lastPrinted>2018-01-17T15:40:00Z</cp:lastPrinted>
  <dcterms:modified xsi:type="dcterms:W3CDTF">2018-01-17T12:41:00Z</dcterms:modified>
  <cp:revision>2</cp:revision>
  <dc:subject/>
  <dc:title>АДМИНИСТРАЦИЯ МУНИЦИПАЛЬНОГО ОБРАЗОВАНИЯ</dc:title>
</cp:coreProperties>
</file>