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5 декабря 2012 года</w:t>
        <w:tab/>
        <w:tab/>
        <w:tab/>
        <w:t>№ 05-55-р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резерва управленческих кадров Го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33 Федерального закона от 02 марта 2007 года № 25-ФЗ «О муниципальной службе в Российской Федерации», области» и на основании Положения о порядке формирования резерва управленческих кадров Горского сельского поселения, утверждённого постановлением администрации Горского сельского поселения от 05 апреля 2011 года № 05-27-а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езерв управленческих кадров Горского сельского поселения на 2013 год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2. Руководителям подготовки лиц, включенных в список резерва управленческих кадров, представить </w:t>
      </w:r>
      <w:r>
        <w:rPr>
          <w:b/>
          <w:sz w:val="24"/>
          <w:szCs w:val="24"/>
        </w:rPr>
        <w:t>до 20 января 2013 года</w:t>
      </w:r>
      <w:r>
        <w:rPr>
          <w:sz w:val="24"/>
          <w:szCs w:val="24"/>
        </w:rPr>
        <w:t xml:space="preserve"> Планы индивидуальной подготовки кандидатов резерва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 В срок </w:t>
      </w:r>
      <w:r>
        <w:rPr>
          <w:b/>
          <w:sz w:val="24"/>
          <w:szCs w:val="24"/>
        </w:rPr>
        <w:t>до 20 января 2013 года</w:t>
      </w:r>
      <w:r>
        <w:rPr>
          <w:sz w:val="24"/>
          <w:szCs w:val="24"/>
        </w:rPr>
        <w:t xml:space="preserve"> специалисту администрации – Суваловой О.В. оформить карты специалистов резер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>В.И. Пав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В. Сувалова,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1367) 39367</w:t>
      </w:r>
    </w:p>
    <w:p>
      <w:pPr>
        <w:pStyle w:val="Normal"/>
        <w:ind w:left="99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2 г. № 05-55-рк</w:t>
      </w:r>
    </w:p>
    <w:p>
      <w:pPr>
        <w:pStyle w:val="Normal"/>
        <w:ind w:left="99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ерв управленческих кадров</w:t>
        <w:br/>
        <w:t>Горского сельского поселения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774"/>
        <w:gridCol w:w="1638"/>
        <w:gridCol w:w="2221"/>
        <w:gridCol w:w="1039"/>
        <w:gridCol w:w="1370"/>
        <w:gridCol w:w="1465"/>
        <w:gridCol w:w="1560"/>
        <w:gridCol w:w="1842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государственной службы (муниципальной)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руководящ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документа и дата зачисления в резерв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 и занимаемая должность руководителя подготовки лица, включенного в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алина Валентиновна, 15.12.19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У ВПО Санкт-Петербургский государственный университет сервиса и экономики, 2010 г., специальность – государственное и муниципальное управл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ского сельского поселения, заместитель главы администрации, 01.04.2012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2 от 21.12.2012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5.12.2012 года №05-55-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влов В.И. – глава администрации</w:t>
            </w:r>
          </w:p>
        </w:tc>
      </w:tr>
      <w:tr>
        <w:trPr>
          <w:trHeight w:val="1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валова Ольга Викторовна, 20.01.19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5 г.- Пикалевское педагогическое училище, учитель начальных класс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ГОУ ВПО Санкт-Петербургский государственный университет сервиса и экономики, 5 курс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государственное и муниципальное управл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1 категории, 01.02.2008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2 от 21.12.2012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5.12.2012 года №05-55-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нецова Г.В. - зам. главы 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Татьяна Васильевна, 28.11.19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 1980 г., специальность – культурно-просветительная рабо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рский культурно-досуговый центр, художественный руководитель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2 от 21.12.2012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5.12.2012 года №05-55-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ппова М.В. - дирек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851" w:right="9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3:00Z</dcterms:created>
  <dc:creator>КУМИ</dc:creator>
  <dc:description/>
  <cp:keywords/>
  <dc:language>en-US</dc:language>
  <cp:lastModifiedBy>Ольга Викторовна</cp:lastModifiedBy>
  <cp:lastPrinted>2013-03-26T11:10:00Z</cp:lastPrinted>
  <dcterms:modified xsi:type="dcterms:W3CDTF">2013-03-26T07:12:00Z</dcterms:modified>
  <cp:revision>3</cp:revision>
  <dc:subject/>
  <dc:title>                                       _  _    ПРАВИЛА</dc:title>
</cp:coreProperties>
</file>