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СКОЕ СЕЛЬ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АДМИНИСТРАЦИЯ ГОРСКОГО СЕЛЬСКОГО ПОСЕЛЕНИЯ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1 декабря 2017 года</w:t>
        <w:tab/>
        <w:tab/>
        <w:t xml:space="preserve">      № 05-53-р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20" w:hanging="0"/>
        <w:jc w:val="both"/>
        <w:rPr/>
      </w:pPr>
      <w:r>
        <w:rPr>
          <w:sz w:val="24"/>
          <w:szCs w:val="24"/>
        </w:rPr>
        <w:t>Об утверждении резерва управленческих кадров Гор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В соответствии со статьёй 33 Федерального закона от 02 марта 2007 года № 25-ФЗ «О муниципальной службе в Российской Федерации», и на основании Положения о порядке формирования резерва управленческих кадров Горского сельского поселения, утверждённого постановлением администрации Горского сельского поселения от 05 апреля 2011 года № 05-27-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1. Утвердить резерв управленческих кадров Горского сельского поселения на 2017 год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2. Руководителям подготовки лиц, включенных в список резерва управленческих кадров, представить </w:t>
      </w:r>
      <w:r>
        <w:rPr>
          <w:b/>
          <w:sz w:val="24"/>
          <w:szCs w:val="24"/>
        </w:rPr>
        <w:t>до 20 января 2017 года</w:t>
      </w:r>
      <w:r>
        <w:rPr>
          <w:sz w:val="24"/>
          <w:szCs w:val="24"/>
        </w:rPr>
        <w:t xml:space="preserve"> Планы индивидуальной подготовки кандидатов резерва управленческих кадр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3. В срок </w:t>
      </w:r>
      <w:r>
        <w:rPr>
          <w:b/>
          <w:sz w:val="24"/>
          <w:szCs w:val="24"/>
        </w:rPr>
        <w:t>до 20 января 2017 год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пециалисту администрации, ответственному за ведение кадровой работы, </w:t>
      </w:r>
      <w:r>
        <w:rPr>
          <w:sz w:val="24"/>
          <w:szCs w:val="24"/>
        </w:rPr>
        <w:t>оформить карты специалистов резерв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Горского сельского поселения                                                                          Г.В.Кузнецова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Вишнякова Т.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  <w:t>Тел.:8(81367)39118</w:t>
      </w:r>
    </w:p>
    <w:p>
      <w:pPr>
        <w:pStyle w:val="Normal"/>
        <w:ind w:left="99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ind w:left="9912" w:hanging="0"/>
        <w:jc w:val="right"/>
        <w:rPr/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9912" w:hanging="0"/>
        <w:jc w:val="right"/>
        <w:rPr/>
      </w:pPr>
      <w:r>
        <w:rPr>
          <w:sz w:val="24"/>
          <w:szCs w:val="24"/>
        </w:rPr>
        <w:t>Горского сельского поселения</w:t>
      </w:r>
    </w:p>
    <w:p>
      <w:pPr>
        <w:pStyle w:val="Normal"/>
        <w:ind w:left="9912" w:hanging="0"/>
        <w:jc w:val="right"/>
        <w:rPr/>
      </w:pPr>
      <w:r>
        <w:rPr>
          <w:sz w:val="24"/>
          <w:szCs w:val="24"/>
        </w:rPr>
        <w:t>от 21 декабря 2017 г. № 05-53-рк</w:t>
      </w:r>
    </w:p>
    <w:p>
      <w:pPr>
        <w:pStyle w:val="Normal"/>
        <w:ind w:left="9912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(приложение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ерв управленческих кадров</w:t>
        <w:br/>
        <w:t>Гор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774"/>
        <w:gridCol w:w="1638"/>
        <w:gridCol w:w="2221"/>
        <w:gridCol w:w="1039"/>
        <w:gridCol w:w="1812"/>
        <w:gridCol w:w="1134"/>
        <w:gridCol w:w="1449"/>
        <w:gridCol w:w="1842"/>
        <w:gridCol w:w="192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, на которую формируется резерв управленческих кадр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милия, имя, отчество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, название учебного заведения, дата окончания, специально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ная степень, з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о работы (службы), занимаемая должность и дата назначения на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ж государственной службы (муниципальной) (при наличи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ж руководяще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документа и дата зачисления в резерв управленческих кадр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 и занимаемая должность руководителя подготовки лица, включенного в резер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ынкова Юлия Геннадьевна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.07.1986 г.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шее, « Санкт-Петербургский государственный университет сервиса и экономики», 2009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лификация: экономист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ьность: бухгалтерский учет, анализ и ауди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Горского сельского поселения, заведующая финансовым сектором- главный бухгалтер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1.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лет 11 месяцев 21 де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лет 11 месяцев 3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протокол № 1 от 21.12.2017 г. заседания комиссии по формированию резерва управлен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адров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ряжение администрации Горского сельского поселения от 21.12.2017года №05-53-рк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Кузнецова Г.В. – глава администраци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а Татьяна Роман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991 г.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«Санкт-Петербургский государственный университет аэрокосмического приборостро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-инжен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– аудиовизуальная техник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ского сельского поселения, специалист 1 категории, 24.06.2013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 5 месяцев 28 дн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меся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протокол № 1 от 21.12.2017 г. заседания комиссии по формированию резерва управлен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адров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ряжение администрации Горского сельского поселения от 21.12.2017года №05-53-рк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селова Анастасия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12.1991 г.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«Ленинградский государственный университет имени А.С.Пушкина»,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- менедж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- государственное и муниципальное управл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ского сельского поселения, специалист 2 категории, 01.01.2016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года 6 месяцев 12 дн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протокол № 1 от 21.12.2017 г. заседания комиссии по формированию резерва управлен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адров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ряжение администрации Горского сельского поселения от 21.12.2017года №05-53-р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шнякова Т.Р –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едующий финансовым сектором администрации-главный бухгалте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аталья Эдуард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1994 г.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«Ленинградский государственный университет имени А.С.Пушкина»,2016</w:t>
            </w:r>
          </w:p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- бакалавр,</w:t>
            </w:r>
          </w:p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-менеджмен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ского сельского поселения, специалист 2 категории- бухгалтер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6 месяцев 29 дн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протокол № 1 от 21.12.2017 г. заседания комиссии по формированию резерва управлен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адров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ряжение администрации Горского сельского поселения от 21.12.2017года №05-53-р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асынкова Ю.Г.-  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едующий финансовым сектором- главный бухгалте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ева Татьяна Васильевна, 28.11.196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профессиональ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нинградское областное культурно-просветительное училищ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 г., специальность – культурно-просветительная работ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- культурный работник, руководитель самодеятельного драматического коллекти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Горский культурно-досуговый центр, художественный руководитель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л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протокол № 1 от 21.12.2017 г. заседания комиссии по формированию резерва управлен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адров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ряжение администрации Горского сельского поселения от 21.12.2017года №05-53-р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липпова М.В. – директор МКУ Горский КДЦ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52:00Z</dcterms:created>
  <dc:creator>Пользователь</dc:creator>
  <dc:description/>
  <cp:keywords/>
  <dc:language>en-US</dc:language>
  <cp:lastModifiedBy>gor-9</cp:lastModifiedBy>
  <cp:lastPrinted>2017-12-20T14:51:00Z</cp:lastPrinted>
  <dcterms:modified xsi:type="dcterms:W3CDTF">2017-12-20T11:52:00Z</dcterms:modified>
  <cp:revision>2</cp:revision>
  <dc:subject/>
  <dc:title>АДМИНИСТРАЦИЯ МУНИЦИПАЛЬНОГО ОБРАЗОВАНИЯ</dc:title>
</cp:coreProperties>
</file>