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СКОЕ СЕЛЬСКОЕ ПОС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/АДМИНИСТРАЦИЯ ГОРСКОГО СЕЛЬСКОГО ПОСЕЛЕНИЯ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 21 декабря 2016 года</w:t>
        <w:tab/>
        <w:tab/>
        <w:t xml:space="preserve">      № 05-48-р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20" w:hanging="0"/>
        <w:jc w:val="both"/>
        <w:rPr/>
      </w:pPr>
      <w:r>
        <w:rPr>
          <w:sz w:val="24"/>
          <w:szCs w:val="24"/>
        </w:rPr>
        <w:t>Об утверждении резерва управленческих кадров Гор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В соответствии со статьёй 33 Федерального закона от 02 марта 2007 года № 25-ФЗ «О муниципальной службе в Российской Федерации», и на основании Положения о порядке формирования резерва управленческих кадров Горского сельского поселения, утверждённого постановлением администрации Горского сельского поселения от 05 апреля 2011 года № 05-27-а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1. Утвердить резерв управленческих кадров Горского сельского поселения на 2017 год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2. Руководителям подготовки лиц, включенных в список резерва управленческих кадров, представить </w:t>
      </w:r>
      <w:r>
        <w:rPr>
          <w:b/>
          <w:sz w:val="24"/>
          <w:szCs w:val="24"/>
        </w:rPr>
        <w:t>до 20 января 2017 года</w:t>
      </w:r>
      <w:r>
        <w:rPr>
          <w:sz w:val="24"/>
          <w:szCs w:val="24"/>
        </w:rPr>
        <w:t xml:space="preserve"> Планы индивидуальной подготовки кандидатов резерва управленческих кадр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3. В срок </w:t>
      </w:r>
      <w:r>
        <w:rPr>
          <w:b/>
          <w:sz w:val="24"/>
          <w:szCs w:val="24"/>
        </w:rPr>
        <w:t>до 20 января 2017 год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пециалисту администрации, ответственному за ведение кадровой работы, </w:t>
      </w:r>
      <w:r>
        <w:rPr>
          <w:sz w:val="24"/>
          <w:szCs w:val="24"/>
        </w:rPr>
        <w:t>оформить карты специалистов резерва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/>
      </w:pPr>
      <w:r>
        <w:rPr>
          <w:sz w:val="24"/>
          <w:szCs w:val="24"/>
        </w:rPr>
        <w:t xml:space="preserve">Горского сельского поселения                                                                          Г.В.Кузнецова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Вишнякова Т.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rPr>
          <w:sz w:val="20"/>
        </w:rPr>
      </w:pPr>
      <w:r>
        <w:rPr>
          <w:sz w:val="20"/>
        </w:rPr>
        <w:t>Тел.:8(81367)39118</w:t>
      </w:r>
    </w:p>
    <w:p>
      <w:pPr>
        <w:pStyle w:val="Normal"/>
        <w:ind w:left="991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ind w:left="9912" w:hanging="0"/>
        <w:jc w:val="right"/>
        <w:rPr/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left="9912" w:hanging="0"/>
        <w:jc w:val="right"/>
        <w:rPr/>
      </w:pPr>
      <w:r>
        <w:rPr>
          <w:sz w:val="24"/>
          <w:szCs w:val="24"/>
        </w:rPr>
        <w:t>Горского сельского поселения</w:t>
      </w:r>
    </w:p>
    <w:p>
      <w:pPr>
        <w:pStyle w:val="Normal"/>
        <w:ind w:left="9912" w:hanging="0"/>
        <w:jc w:val="right"/>
        <w:rPr/>
      </w:pPr>
      <w:r>
        <w:rPr>
          <w:sz w:val="24"/>
          <w:szCs w:val="24"/>
        </w:rPr>
        <w:t>от 21 декабря 2016 г. № 05-48-рк</w:t>
      </w:r>
    </w:p>
    <w:p>
      <w:pPr>
        <w:pStyle w:val="Normal"/>
        <w:ind w:left="99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(приложение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зерв управленческих кадров</w:t>
        <w:br/>
        <w:t>Горского сельского посел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774"/>
        <w:gridCol w:w="1638"/>
        <w:gridCol w:w="2221"/>
        <w:gridCol w:w="1039"/>
        <w:gridCol w:w="1812"/>
        <w:gridCol w:w="1134"/>
        <w:gridCol w:w="1449"/>
        <w:gridCol w:w="1842"/>
        <w:gridCol w:w="192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, на которую формируется резерв управленческих кадр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амилия, имя, отчество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, название учебного заведения, дата окончания, специально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еная степень, зв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сто работы (службы), занимаемая должность и дата назначения на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аж государственной службы (муниципальной) (при наличии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аж руководяще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документа и дата зачисления в резерв управленческих кадр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.И.О. и занимаемая должность руководителя подготовки лица, включенного в резер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асынкова Юлия Геннадье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сшее, « Санкт-Петербургский государственный университет сервиса и экономики», 2009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лификация: экономист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ециальность: бухгалтерский учет, анализ и аудит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Горского сельского поселения, заведующая финансовым сектором- 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лет 11 месяцев 21 ден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лет 11 месяцев 3 д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протокол № 1 от 21.12.2016 г. заседания комиссии по формированию резерва управленче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адров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оряжение администрации Горского сельского поселения от 21.12.2016года №05-48-р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Кузнецова Г.В. – глава администрации</w:t>
            </w:r>
          </w:p>
        </w:tc>
      </w:tr>
      <w:tr>
        <w:trPr>
          <w:trHeight w:val="42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якова Татьяна Романо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, «Санкт-Петербургский государственный университет аэрокосмического приборостро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г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-инжен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– аудиовизуальная техника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ского сельского поселения, специалист 1 категории, 24.06.2013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5 месяцев 28 дне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протокол № 1от 21.12.2016 г. заседания комиссии по формированию резерва управленче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адров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оряжение администрации Горского сельского поселения от 21.12.2016 года №05-48-р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селова Анастасия Александро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«Ленинградский государственный университет имени А.С.Пушкина», 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- менедж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- государственное и муниципальное управле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ского сельского поселения, специалист 2 категории, 01.01.2016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6 месяцев 12 дне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протокол № 1от 21.12.2016 г. заседания комиссии по формированию резерва управленче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адров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оряжение администрации Горского сельского поселения от 21.12.2016 года №05-48-р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ведующий финансовым сектором администрации-главный бухгалте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аталья Эдуардо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«Ленинградский государственный университет имени А.С.Пушкина»,2016</w:t>
            </w:r>
          </w:p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- бакалавр,</w:t>
            </w:r>
          </w:p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-менеджмен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ского сельского поселения, специалист 2 категории- бухгалтер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яцев 29 дне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ротокол № 1от 21.12.2016г. заседания комиссии по формированию резерва управленче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адров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оряжение администрации Горского сельского поселения от 21.12.2015 года №05-48-р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асынкова Ю.Г.-  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ведующий финансовым сектором- главный бухгалте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КУ Горский культурно-досуговый цент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ибаева Татьяна Васильевна, 28.11.196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, 1980 г., специальность – культурно-просветительная рабо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Горский культурно-досуговый центр, художественный руководитель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7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л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ротокол № 1от 21.12.2015 г. заседания комиссии по формированию резерва управленче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адров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оряжение администрации Горского сельского поселения от 21.12.2015 года №05-48-р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липпова М.В. - директор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14:00Z</dcterms:created>
  <dc:creator>Пользователь</dc:creator>
  <dc:description/>
  <cp:keywords/>
  <dc:language>en-US</dc:language>
  <cp:lastModifiedBy>gor-9</cp:lastModifiedBy>
  <cp:lastPrinted>2016-12-22T14:15:00Z</cp:lastPrinted>
  <dcterms:modified xsi:type="dcterms:W3CDTF">2016-12-22T11:39:00Z</dcterms:modified>
  <cp:revision>10</cp:revision>
  <dc:subject/>
  <dc:title>АДМИНИСТРАЦИЯ МУНИЦИПАЛЬНОГО ОБРАЗОВАНИЯ</dc:title>
</cp:coreProperties>
</file>