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1 декабря 2015 года</w:t>
        <w:tab/>
        <w:tab/>
        <w:t xml:space="preserve">      № 05-43-р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20" w:hanging="0"/>
        <w:jc w:val="both"/>
        <w:rPr/>
      </w:pPr>
      <w:r>
        <w:rPr>
          <w:sz w:val="24"/>
          <w:szCs w:val="24"/>
        </w:rPr>
        <w:t>Об утверждении резерва управленческих кадров Гор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о статьёй 33 Федерального закона от 02 марта 2007 года № 25-ФЗ «О муниципальной службе в Российской Федерации», и на основании Положения о порядке формирования резерва управленческих кадров Горского сельского поселения, утверждённого постановлением администрации Горского сельского поселения от 05 апреля 2011 года № 05-27-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Утвердить резерв управленческих кадров Горского сельского поселения на 2016 год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2. Руководителям подготовки лиц, включенных в список резерва управленческих кадров, представить </w:t>
      </w:r>
      <w:r>
        <w:rPr>
          <w:b/>
          <w:sz w:val="24"/>
          <w:szCs w:val="24"/>
        </w:rPr>
        <w:t>до 20 января 2016 года</w:t>
      </w:r>
      <w:r>
        <w:rPr>
          <w:sz w:val="24"/>
          <w:szCs w:val="24"/>
        </w:rPr>
        <w:t xml:space="preserve"> Планы индивидуальной подготовки кандидатов резерва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3. В срок </w:t>
      </w:r>
      <w:r>
        <w:rPr>
          <w:b/>
          <w:sz w:val="24"/>
          <w:szCs w:val="24"/>
        </w:rPr>
        <w:t>до 20 января 2016 г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ециалисту администрации, ответственному за ведение кадровой работы, </w:t>
      </w:r>
      <w:r>
        <w:rPr>
          <w:sz w:val="24"/>
          <w:szCs w:val="24"/>
        </w:rPr>
        <w:t>оформить карты специалистов резер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Горского сельского поселения                                                                          Г.В.Кузнецова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Вишнякова Т.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Тел.:8(81367)39118</w:t>
      </w:r>
    </w:p>
    <w:p>
      <w:pPr>
        <w:pStyle w:val="Normal"/>
        <w:ind w:left="99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от 21 декабря 2015 г. № 05-43-рк</w:t>
      </w:r>
    </w:p>
    <w:p>
      <w:pPr>
        <w:pStyle w:val="Normal"/>
        <w:ind w:left="99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ерв управленческих кадров</w:t>
        <w:br/>
        <w:t>Го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774"/>
        <w:gridCol w:w="1638"/>
        <w:gridCol w:w="2221"/>
        <w:gridCol w:w="1039"/>
        <w:gridCol w:w="1812"/>
        <w:gridCol w:w="1134"/>
        <w:gridCol w:w="1449"/>
        <w:gridCol w:w="1842"/>
        <w:gridCol w:w="19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, на которую формируется резерв управленческих кад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ная степень, з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ж государственной службы (муниципальной) (при налич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ж руководяще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документа и дата зачисления в резерв управленческих кад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 и занимаемая должность руководителя подготовки лица, включенного в резер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Павел Викторович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«Вятская государственная сельхозяйственная академия» 2008г., специальность – охотовед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администрации Горского сельского поселения 03.02.2015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есяцев 18 дн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яцев 18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21.12.2015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1.12.2015года №05-43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узнецова Г.В. – глава администрации</w:t>
            </w:r>
          </w:p>
        </w:tc>
      </w:tr>
      <w:tr>
        <w:trPr>
          <w:trHeight w:val="4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Татьяна Роман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«Санкт-Петербургский государственный университет аэрокосмического приборостро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, специальность – аудиовизуальная техника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1 категории, 24.06.2013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5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от 21.12.2015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1.12.2015 года №05-43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орбачев П.В. - зам. главы администраци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финансовым сектором администрации-главный бухгалт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ГОУ ВПО Санкт-Петербургский государственный университет сервиса и экономики, 2012 г., специальность – бухгалтерский учет, анализ и аудит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-экономи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2 категор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отокол № 1от 21.12.2015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1.12.2015 года №05-43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асынкова Ю.Г.-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финансовым сектором- главный бухгалт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Татьяна Васильевна, 28.11.19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, 1980 г., специальность – культурно-просветительная рабо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орский культурно-досуговый центр, художественный руководитель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л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1 месяц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отокол № 1от 21.12.2015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1.12.2015 года №05-43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ппова М.В. - директор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5:00Z</dcterms:created>
  <dc:creator>Пользователь</dc:creator>
  <dc:description/>
  <cp:keywords/>
  <dc:language>en-US</dc:language>
  <cp:lastModifiedBy>gor-9</cp:lastModifiedBy>
  <cp:lastPrinted>2015-12-22T09:25:00Z</cp:lastPrinted>
  <dcterms:modified xsi:type="dcterms:W3CDTF">2015-12-22T06:55:00Z</dcterms:modified>
  <cp:revision>2</cp:revision>
  <dc:subject/>
  <dc:title>АДМИНИСТРАЦИЯ МУНИЦИПАЛЬНОГО ОБРАЗОВАНИЯ</dc:title>
</cp:coreProperties>
</file>