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16 декабря 2019 года</w:t>
        <w:tab/>
        <w:tab/>
        <w:t xml:space="preserve">      № 05-41 -р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/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езерв управленческих кадров Горского сельского поселения на 2020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20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20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у администрации, ответственному за ведение кадровой работы, </w:t>
      </w:r>
      <w:r>
        <w:rPr>
          <w:sz w:val="24"/>
          <w:szCs w:val="24"/>
        </w:rPr>
        <w:t>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администрации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Вишнякова Т.Р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ишнякова Т.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99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от 16 декабря 2018 г. № 05-41-рк</w:t>
      </w:r>
    </w:p>
    <w:p>
      <w:pPr>
        <w:pStyle w:val="Normal"/>
        <w:ind w:left="991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 управленческих кадров</w:t>
        <w:br/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812"/>
        <w:gridCol w:w="1134"/>
        <w:gridCol w:w="1449"/>
        <w:gridCol w:w="1842"/>
        <w:gridCol w:w="19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Татьяна Ром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1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«Санкт-Петербургский государственный университет аэрокосмического приборостро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– аудиовизуальная техни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24.06.2013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5 месяцев 23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ода 8 месяцев 16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6.12.2019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16.12.2019года №05-41-р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узнецова Г.В. – глава админист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елова Анастас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2.1991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«Ленинградский государственный университет имени А.С.Пушкина»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- государственное и муниципальное упр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, 01.01.2016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6 месяцев 24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6.12.2019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16.12.2019года №05-41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шнякова Т.Р –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 администрации-главный бухгалт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Эдуард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94 г.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«Ленинградский государственный университет имени А.С.Пушкина»,2016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бакалавр,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-менеджм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2 категории- бухгалтер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года 6 месяцев 24 д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6.12.2019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16.12.2019года №05-41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сынкова Ю.Г.- 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финансовым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Татьяна Васильевна, 28.11.19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нинградское областное культурно-просветительное училищ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, специальность – культурно-просветительная рабо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- культурный работник, руководитель самодеятельного драматического коллекти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-досуговый центр, художественный руководитель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1 от 16.12.2019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16.12.2019года №05-41-р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ппова М.В. – директор МКУ Горский КДЦ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7:00Z</dcterms:created>
  <dc:creator>Пользователь</dc:creator>
  <dc:description/>
  <cp:keywords/>
  <dc:language>en-US</dc:language>
  <cp:lastModifiedBy>zam</cp:lastModifiedBy>
  <cp:lastPrinted>2019-12-16T11:43:00Z</cp:lastPrinted>
  <dcterms:modified xsi:type="dcterms:W3CDTF">2019-12-16T12:37:00Z</dcterms:modified>
  <cp:revision>2</cp:revision>
  <dc:subject/>
  <dc:title>АДМИНИСТРАЦИЯ МУНИЦИПАЛЬНОГО ОБРАЗОВАНИЯ</dc:title>
</cp:coreProperties>
</file>