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5 декабря 2014 года</w:t>
        <w:tab/>
        <w:tab/>
        <w:t xml:space="preserve">      № 05-37-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0" w:hanging="0"/>
        <w:jc w:val="both"/>
        <w:rPr/>
      </w:pPr>
      <w:r>
        <w:rPr>
          <w:sz w:val="24"/>
          <w:szCs w:val="24"/>
        </w:rPr>
        <w:t>Об утверждении резерва управленческих кадров Г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о статьёй 33 Федерального закона от 02 марта 2007 года № 25-ФЗ «О муниципальной службе в Российской Федерации», области» и на основании Положения о порядке формирования резерва управленческих кадров Горского сельского поселения, утверждённого постановлением администрации Горского сельского поселения от 05 апреля 2011 года № 05-27-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резерв управленческих кадров Горского сельского поселения на 2015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 Руководителям подготовки лиц, включенных в список резерва управленческих кадров, представить </w:t>
      </w:r>
      <w:r>
        <w:rPr>
          <w:b/>
          <w:sz w:val="24"/>
          <w:szCs w:val="24"/>
        </w:rPr>
        <w:t>до 20 января 2015 года</w:t>
      </w:r>
      <w:r>
        <w:rPr>
          <w:sz w:val="24"/>
          <w:szCs w:val="24"/>
        </w:rPr>
        <w:t xml:space="preserve">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В срок </w:t>
      </w:r>
      <w:r>
        <w:rPr>
          <w:b/>
          <w:sz w:val="24"/>
          <w:szCs w:val="24"/>
        </w:rPr>
        <w:t>до 20 января 2015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ециалисту администрации, ответственному за ведение кадровой работы, </w:t>
      </w:r>
      <w:r>
        <w:rPr>
          <w:sz w:val="24"/>
          <w:szCs w:val="24"/>
        </w:rPr>
        <w:t>оформить карты специалистов резер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Кузнецов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Е.А.Евпа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Тел.:8(81367)39118</w:t>
      </w:r>
    </w:p>
    <w:p>
      <w:pPr>
        <w:pStyle w:val="Normal"/>
        <w:ind w:left="99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от 25 декабря 2014 г. № 05-37-рк</w:t>
      </w:r>
    </w:p>
    <w:p>
      <w:pPr>
        <w:pStyle w:val="Normal"/>
        <w:ind w:left="99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ерв управленческих кадров</w:t>
        <w:br/>
        <w:t>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74"/>
        <w:gridCol w:w="1638"/>
        <w:gridCol w:w="2221"/>
        <w:gridCol w:w="1039"/>
        <w:gridCol w:w="1812"/>
        <w:gridCol w:w="1134"/>
        <w:gridCol w:w="1449"/>
        <w:gridCol w:w="1842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государственной службы (муниципальной) (при налич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документа и дата зачисления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кова Юлия Геннадьев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86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У ВПО Санкт-Петербургский государственный университет сервиса и экономики, 2009г., специальность – бухгалтерский учет, анализ и ауди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-экономи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ского сельского поселения, заведующий финансовым сектором- главный бухгалтер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22.12.2014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5.12.2014 года №05-37-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узнецоваГ.В. – глава администрации</w:t>
            </w:r>
          </w:p>
        </w:tc>
      </w:tr>
      <w:tr>
        <w:trPr>
          <w:trHeight w:val="4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впак Елена Анатольевна, 27.05.19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У ВПО Санкт-Петербургский государственный университет сервиса и экономики, 2011 г., специальность – государственное и муниципальное управление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1 категории, 27.08.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4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2 от 22.12.2014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5.12.2014 года №05-37-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нецова Г.В. - зам. главы администраци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 администрации-главный бухгалт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ГОУ ВПО Санкт-Петербургский государственный университет сервиса и экономики, 2012 г., специальность – бухгалтерский учет, анализ и аудит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экономи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2 катег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токол № 1от 22.12.2014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5.12.2014 года №05-37-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ынкова Ю.Г.- заведующий финансовым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Татьяна Васильевна, 28.11.19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1980 г., специальность – культурно-просветительная раб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ский культурно-досуговый центр, художественный руководитель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токол № 1от 22.12.2014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5.12.2014 года №05-37-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ппова М.В. - директо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0:00Z</dcterms:created>
  <dc:creator>Пользователь</dc:creator>
  <dc:description/>
  <cp:keywords/>
  <dc:language>en-US</dc:language>
  <cp:lastModifiedBy>Пользователь</cp:lastModifiedBy>
  <cp:lastPrinted>2013-12-31T08:25:00Z</cp:lastPrinted>
  <dcterms:modified xsi:type="dcterms:W3CDTF">2015-02-04T08:00:00Z</dcterms:modified>
  <cp:revision>2</cp:revision>
  <dc:subject/>
  <dc:title>АДМИНИСТРАЦИЯ МУНИЦИПАЛЬНОГО ОБРАЗОВАНИЯ</dc:title>
</cp:coreProperties>
</file>