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 декабря 2013 года</w:t>
        <w:tab/>
        <w:tab/>
        <w:t xml:space="preserve">      № 05-37-р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0" w:hanging="0"/>
        <w:jc w:val="both"/>
        <w:rPr/>
      </w:pPr>
      <w:r>
        <w:rPr>
          <w:sz w:val="24"/>
          <w:szCs w:val="24"/>
        </w:rPr>
        <w:t>Об утверждении резерва управленческих кадров 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В соответствии со статьёй 33 Федерального закона от 02 марта 2007 года № 25-ФЗ «О муниципальной службе в Российской Федерации», области» и на основании Положения о порядке формирования резерва управленческих кадров Горского сельского поселения, утверждённого постановлением администрации Горского сельского поселения от 05 апреля 2011 года № 05-27-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Утвердить резерв управленческих кадров Горского сельского поселения на 2014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2. Руководителям подготовки лиц, включенных в список резерва управленческих кадров, представить </w:t>
      </w:r>
      <w:r>
        <w:rPr>
          <w:b/>
          <w:sz w:val="24"/>
          <w:szCs w:val="24"/>
        </w:rPr>
        <w:t>до 20 января 2014 года</w:t>
      </w:r>
      <w:r>
        <w:rPr>
          <w:sz w:val="24"/>
          <w:szCs w:val="24"/>
        </w:rPr>
        <w:t xml:space="preserve">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 В срок </w:t>
      </w:r>
      <w:r>
        <w:rPr>
          <w:b/>
          <w:sz w:val="24"/>
          <w:szCs w:val="24"/>
        </w:rPr>
        <w:t>до 20 января 2014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ециалисту администрации, ответственному за ведение кадровой работы, </w:t>
      </w:r>
      <w:r>
        <w:rPr>
          <w:sz w:val="24"/>
          <w:szCs w:val="24"/>
        </w:rPr>
        <w:t>оформить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       В.И.Павлов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Е.А.Евп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</w:rPr>
      </w:pPr>
      <w:r>
        <w:rPr>
          <w:sz w:val="20"/>
        </w:rPr>
        <w:t>Тел.:8(81367)39118</w:t>
      </w:r>
    </w:p>
    <w:p>
      <w:pPr>
        <w:pStyle w:val="Normal"/>
        <w:ind w:left="99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sz w:val="24"/>
          <w:szCs w:val="24"/>
        </w:rPr>
        <w:t>от 25 декабря 2013 г. № 05-37-рк</w:t>
      </w:r>
    </w:p>
    <w:p>
      <w:pPr>
        <w:pStyle w:val="Normal"/>
        <w:ind w:left="99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езерв управленческих кадров</w:t>
        <w:br/>
        <w:t xml:space="preserve">Горского </w:t>
      </w:r>
      <w:r>
        <w:rPr/>
        <w:t>сельского поселения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774"/>
        <w:gridCol w:w="1638"/>
        <w:gridCol w:w="2221"/>
        <w:gridCol w:w="1039"/>
        <w:gridCol w:w="1812"/>
        <w:gridCol w:w="1134"/>
        <w:gridCol w:w="1449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государственной службы (муниципальной) 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алина Валентиновна, 15.12.19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У ВПО Санкт-Петербургский государственный университет сервиса и экономики, 2010г., специальность – государственное и муниципальное управ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заместитель главы администрации, 01.04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2 от 20.12.2013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3 года №05-37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влов В.И. –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впак Елена Анатольевна, 27.05.19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У ВПО Санкт-Петербургский государственный университет сервиса и экономики, 2011 г., специальность – государственное и муниципальное управление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ского сельского поселения, специалист 1 категории, 27.08.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4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протокол № 2 от 20.12.2013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3 года №05-37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а Г.В. - зам.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а Татьяна Васильевна, 28.11.19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 1980 г., специальность – культурно-просветительная рабо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рский культурно-досуговый центр, художественный руководитель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токол № 2 от 20.12.2013 г. заседания комиссии по формированию резерва управлен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адров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администрации Горского сельского поселения от 25.12.2013 года №05-37-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ппова М.В. - директо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0:00Z</dcterms:created>
  <dc:creator>Пользователь</dc:creator>
  <dc:description/>
  <cp:keywords/>
  <dc:language>en-US</dc:language>
  <cp:lastModifiedBy>gor-9</cp:lastModifiedBy>
  <cp:lastPrinted>2013-12-31T08:25:00Z</cp:lastPrinted>
  <dcterms:modified xsi:type="dcterms:W3CDTF">2014-02-10T04:40:00Z</dcterms:modified>
  <cp:revision>2</cp:revision>
  <dc:subject/>
  <dc:title>АДМИНИСТРАЦИЯ МУНИЦИПАЛЬНОГО ОБРАЗОВАНИЯ</dc:title>
</cp:coreProperties>
</file>