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Р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АДМИНИСТРАЦИЯ ГОРСКОГО СЕЛЬСКОГО ПОСЕ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ОРЯ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17 декабря  2014 года                            № 05-35-ра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плана   противодействия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профилактики  коррупции в администрации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ского сельского поселения на 2015 год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Российской Федерации от 25 декабря 2008 года №273-ФЗ «О противодействии коррупции» », Указом Президента Российской Федерации от 11 апреля 2014 года № 226 «О национальном плане противодействия коррупции на 2014-2015 годы» и внесении изменений в некоторые акты Президента Российской Федерации по вопросам противодействия коррупции» и в целях противодействия и профилактики коррупции в администрации Горского сельского поселения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 Утвердить план противодействия и профилактики коррупции в администрации Горского сельского поселения на 2015 год (приложение )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азначить ответственным лицом по координации работы, связанной с противодействием и профилактикой коррупции в администрации Горского сельского поселения специалиста администрации, курирующего кадровые вопрос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настоящего распоряжения оставляю за собо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ского сельского поселения                                                                        Г.В.Кузнецо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п.Е.А.Евпак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ел.8(81367)39118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споряжением администрации</w:t>
      </w:r>
    </w:p>
    <w:p>
      <w:pPr>
        <w:pStyle w:val="Normal"/>
        <w:ind w:left="5664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Горского сельского поселения</w:t>
      </w:r>
    </w:p>
    <w:p>
      <w:pPr>
        <w:pStyle w:val="Normal"/>
        <w:ind w:left="5664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т 17.12. 2014 г. №05-35-ра</w:t>
      </w:r>
    </w:p>
    <w:p>
      <w:pPr>
        <w:pStyle w:val="Normal"/>
        <w:ind w:left="5664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приложение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иводействия и профилактики коррупции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дминистрации  Горского сельского  поселения на 2015 год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8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9"/>
        <w:gridCol w:w="4155"/>
        <w:gridCol w:w="2092"/>
        <w:gridCol w:w="2589"/>
      </w:tblGrid>
      <w:tr>
        <w:trPr/>
        <w:tc>
          <w:tcPr>
            <w:tcW w:w="93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1. Правовое обеспечение </w:t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/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роприят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исполн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тветственные исполните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 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нормативной правовой базы по вопросам муниципальной службы 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ое лицо администрации </w:t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 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действующих муниципальных правовых актов на предмет соответствия законодательству и внесение необходимых изменений 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Горского СП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-юрисконсульт администрации Тихвинского района</w:t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 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муниципальных правовых актов с учетом поступивших рекомендаций 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-юрисконсульт администрации Тихвинского района, Ответственное лицо администрации Горского СП</w:t>
            </w:r>
          </w:p>
        </w:tc>
      </w:tr>
      <w:tr>
        <w:trPr/>
        <w:tc>
          <w:tcPr>
            <w:tcW w:w="93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2. Совершенствование муниципального управления </w:t>
            </w:r>
          </w:p>
        </w:tc>
      </w:tr>
      <w:tr>
        <w:trPr/>
        <w:tc>
          <w:tcPr>
            <w:tcW w:w="93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отиводействие коррупции при размещении муниципальных заказ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1 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нтроля над выполнением требований, установленных Федеральным законом от 21 июля 2005 года № 94 -ФЗ «О размещении заказов на поставки товаров, выполнение работ, оказание  услуг для государственных и муниципальных нужд»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финансовым сектором  - главный бухгалтер администрации Горского С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вершенствование организации деятельности органов местного самоуправления 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спользованию муниципального имуще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2 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оценки эффективности использования муниципального имущества, в том числе земельных участков 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</w:t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3 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людение принципов гласности и публичности по вопросам распоряжения муниципальным имуществом, посредством публикации в СМИ и размещения на официальном сайте администрации информации о проводимых торгах и их итогах 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финансовым сектором  - главный бухгалтер администрации Горского С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вершенствование механизмов бюджетных взаимоотнош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4 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над расходованием бюджетных средств 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финансовым сектором  - главный бухгалтер администрации Горского СП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финансов </w:t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5 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мероприятий по оптимизации бюджетных средств 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 октября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финансовым сектором  - главный бухгалтер администрации Горского СП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финансов </w:t>
            </w:r>
          </w:p>
        </w:tc>
      </w:tr>
      <w:tr>
        <w:trPr/>
        <w:tc>
          <w:tcPr>
            <w:tcW w:w="93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Экспертиза проектов муниципальных правовых актов с целью выявления в них положений, способствующих проявлению корруп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6 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системы антикоррупционной экспертизы проектов муниципальных правовых актов, в том числе: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-юрисконсульт администрации Тихвинского района</w:t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6.1 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экспертизы проектов муниципальных правовых актов в целях противодействия и профилактики коррупции 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-юрисконсульт администрации Тихвинского района</w:t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6.2 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работка рекомендаций по устранению выявленных факторов несоответствия антикоррупционному законодательству с участием специалистов органов местного самоуправления 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-юрисконсульт администрации Тихвинского район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ое лицо администрации Горского СП </w:t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6.3 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заимодействие с органами исполнительной власти Ленинградской области по вопросам проведения антикоррупционной экспертизы проектов муниципальных правовых актов 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-юрисконсульт администрации Тихвинского район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</w:t>
            </w:r>
          </w:p>
        </w:tc>
      </w:tr>
      <w:tr>
        <w:trPr/>
        <w:tc>
          <w:tcPr>
            <w:tcW w:w="93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гламентация деятельности органов местного самоуправ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7 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административных регламентов предоставления муниципальных услуг 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ствие с утвержденным графиком 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ое лицо администрации Горского СП</w:t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8 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административных регламентов осуществления муниципальных функций 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ствие с утвержденным графиком 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ое лицо администрации Горского СП</w:t>
            </w:r>
          </w:p>
        </w:tc>
      </w:tr>
      <w:tr>
        <w:trPr>
          <w:trHeight w:val="1945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9 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информации на едином портале государственных и муниципальных услуг об оказываемых в электронном виде муниципальных услугах, о регламентах муниципальных функций и предоставления муниципальных услуг 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ствие с требованиями Правительства Ленинградской области 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администрации,  ответственный за размещение информации</w:t>
            </w:r>
          </w:p>
        </w:tc>
      </w:tr>
      <w:tr>
        <w:trPr/>
        <w:tc>
          <w:tcPr>
            <w:tcW w:w="93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нтикоррупционные механизмы в кадровой политике в органах местного самоуправ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10 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проверок соблюдения муниципальными служащими ограничений, связанных с муниципальной службой 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</w:t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11 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на заседании комиссии по урегулированию конфликта интересов результатов предоставления сведений о доходах, имуществе и обязательствах имущественного характера муниципальных служащих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мая 2015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</w:t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12 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ование механизмов замещения вакантных должностей из сформированного кадрового резерва 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обходимости 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</w:t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13 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езультатов проверок соблюдения муниципальными служащими ограничений, связанных с муниципальной службой; проверок сведений о доходах, об имуществе и обязательствах имущественного характера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</w:t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14 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ещение обучающих семинаров по основным направлениям противодействия и профилактики коррупции 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ое лицо администрации  </w:t>
            </w:r>
          </w:p>
        </w:tc>
      </w:tr>
      <w:tr>
        <w:trPr/>
        <w:tc>
          <w:tcPr>
            <w:tcW w:w="93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3. Взаимодействие с общественностью в ходе реализации мероприятий по противодействию коррупции </w:t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1 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права граждан на получение достоверной информации, в том числе: 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1.1 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официального сайта администрации в соответствие с требованиями ФЗ № 8 от 09 февраля 2009 г.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администрации,  ответственный за размещение информации, Ответственное лицо администрации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1.2 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новление разделов официального сайта администрации 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администрации,  ответственный за размещение информации, Ответственное лицо администрации</w:t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1.3 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об антикоррупционной деятельности администрации через СМИ, разъяснение положений законодательства Российской Федерации по борьбе с коррупцией 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-юрисконсульт администрации Тихвинского района</w:t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1.4 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через СМИ о решениях по кадровым вопросам по руководящему составу администрации 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ое лицо администрации Горского СП</w:t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1.5 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остоянно действующей «горячей линии» для сообщений о фактах коррупции в муниципальном образовании и информирование населения о «горячей линии» через СМИ и официальный сайт администрации 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56:00Z</dcterms:created>
  <dc:creator>Пользователь</dc:creator>
  <dc:description/>
  <cp:keywords/>
  <dc:language>en-US</dc:language>
  <cp:lastModifiedBy>gor-9</cp:lastModifiedBy>
  <cp:lastPrinted>2014-12-17T10:35:00Z</cp:lastPrinted>
  <dcterms:modified xsi:type="dcterms:W3CDTF">2016-01-25T12:56:00Z</dcterms:modified>
  <cp:revision>2</cp:revision>
  <dc:subject/>
  <dc:title>АДМИНИСТРАЦИЯ МУНИЦИПАЛЬНОГО ОБРАЗОВАНИЯ</dc:title>
</cp:coreProperties>
</file>