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1 августа  2018 года                            № 05-34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8- 2020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29 июня 2018 года № 378 «О национальном плане противодействия коррупции на 2018-2020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противодействия и профилактики коррупции в администрации Горского сельского поселения на 2018-2020 годы (приложение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ым лицом по координации работы, связанной с противодействием и профилактикой коррупции в администрации Горского сельского поселения заместителя главы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администрации Горского сельского поселения от 29 декабря 2017 года № 05-56-ра «Об утверждении плана   противодействия и профилактики  коррупции в администрации Горского сельского поселения на 2018 год» считать утратившим силу с момента подписания настоящего распоря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аспоряж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Вишнякова Т.Р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1.08.2018 г. №05-34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го сельского поселения Тихвинского муниципального района Ленин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90"/>
        <w:gridCol w:w="1984"/>
        <w:gridCol w:w="3302"/>
      </w:tblGrid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Горского сельского поселения, учреждений, подведомственных администрации Го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Горского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администрации Го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принятие муниципальных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Го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Го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Го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Го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олжностное лицо 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Го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угодовой основе, для поступающих – по мере необходи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Организация мероприятий, направленных на рекомендации Указа Президента Российской Федерации от 29 июня 2018 года № 378 «О Национальном плане противодействия коррупции на 2018-2020 годы»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01 апр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доклад до 01 декабря 2020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, установленный НПА РФ,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доклад до 01 ноября 2020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доклад до 01 декабря 2020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доклад до 01 декабря 2020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b/>
                <w:sz w:val="23"/>
                <w:szCs w:val="23"/>
              </w:rPr>
              <w:t>5. 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возникновением необходимости и на основании поступившей информ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на информационном стенде в администрации Го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Го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Гор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о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</w:t>
            </w:r>
          </w:p>
        </w:tc>
      </w:tr>
      <w:tr>
        <w:trPr>
          <w:trHeight w:val="2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главы администрации Горского сельского поселения по вопросам профилактики коррупции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 сфере землеполь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Размещение на официальном сайте Го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Горского сельского посе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Горского сельского поселения информации о деятельности комиссии по противодействию коррупции в Го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8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администрации Го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9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Го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0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Го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center"/>
        <w:rPr>
          <w:sz w:val="22"/>
          <w:szCs w:val="22"/>
        </w:rPr>
      </w:pPr>
      <w:r>
        <w:rPr/>
        <w:br w:type="textWrapping" w:clear="all"/>
      </w:r>
      <w:r>
        <w:rPr/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1:00Z</dcterms:created>
  <dc:creator>Пользователь</dc:creator>
  <dc:description/>
  <cp:keywords/>
  <dc:language>en-US</dc:language>
  <cp:lastModifiedBy>zam</cp:lastModifiedBy>
  <cp:lastPrinted>2018-08-02T10:54:00Z</cp:lastPrinted>
  <dcterms:modified xsi:type="dcterms:W3CDTF">2018-08-02T08:24:00Z</dcterms:modified>
  <cp:revision>4</cp:revision>
  <dc:subject/>
  <dc:title>АДМИНИСТРАЦИЯ МУНИЦИПАЛЬНОГО ОБРАЗОВАНИЯ</dc:title>
</cp:coreProperties>
</file>