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7 июля  2015 года                            № 05-28-ра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лана противодейст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филактики  коррупции в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на 2015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 декабря 2014г. № 05-35-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 », Указом Президента Российской Федерации от 11 апреля 2014 года № 226 «О национальном плане противодействия коррупции на 2014-2015 годы» и внесении изменений в некоторые акты Президента Российской Федерации по вопросам противодействия коррупции» и в целях противодействия и профилактики коррупции в администрации Гор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В</w:t>
      </w:r>
      <w:r>
        <w:rPr>
          <w:rFonts w:cs="Times New Roman" w:ascii="Times New Roman" w:hAnsi="Times New Roman"/>
          <w:sz w:val="24"/>
          <w:szCs w:val="24"/>
        </w:rPr>
        <w:t>нести  в распоряжение администрации Гор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лана против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филактики  коррупции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на 2015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декабря 2014г. № 05-35-ра, следующие </w:t>
      </w:r>
      <w:r>
        <w:rPr>
          <w:rFonts w:cs="Times New Roman" w:ascii="Times New Roman" w:hAnsi="Times New Roman"/>
          <w:sz w:val="24"/>
          <w:szCs w:val="24"/>
        </w:rPr>
        <w:t xml:space="preserve"> дополнения и изменени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Раздел 1.Правов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действия и профилактики коррупции в администрации  Горского сельского  поселения на 2015 год  </w:t>
      </w:r>
      <w:r>
        <w:rPr>
          <w:rFonts w:cs="Times New Roman" w:ascii="Times New Roman" w:hAnsi="Times New Roman"/>
          <w:sz w:val="24"/>
          <w:szCs w:val="24"/>
        </w:rPr>
        <w:t>дополнить пунктом 1.4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991"/>
        <w:gridCol w:w="1259"/>
        <w:gridCol w:w="2693"/>
      </w:tblGrid>
      <w:tr>
        <w:trPr>
          <w:trHeight w:val="28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ственные исполн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 вопросов 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.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 Ответственное лицо администрации Горского С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пункт 2.1., графу « Мероприят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я и профилактики коррупции в администрации  Горского сельского  поселения на 2015 год чита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>. пункт 2.11., графу «Срок исполнения» Пл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действия и профилактики коррупции в администрации  Горского сельского  поселения на 2015 год чита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По мере необходимост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Г.В.Кузне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Е.А.Евпак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8(81367)3911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0:00Z</dcterms:created>
  <dc:creator>Пользователь</dc:creator>
  <dc:description/>
  <cp:keywords/>
  <dc:language>en-US</dc:language>
  <cp:lastModifiedBy>Пользователь</cp:lastModifiedBy>
  <cp:lastPrinted>2015-07-22T11:54:00Z</cp:lastPrinted>
  <dcterms:modified xsi:type="dcterms:W3CDTF">2015-07-22T10:54:00Z</dcterms:modified>
  <cp:revision>5</cp:revision>
  <dc:subject/>
  <dc:title>АДМИНИСТРАЦИЯ МУНИЦИПАЛЬНОГО ОБРАЗОВАНИЯ</dc:title>
</cp:coreProperties>
</file>