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74  от "18"01.2022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января  2023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 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 2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 200,0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 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 2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 200,0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52 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 852 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 852 4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22-12-29T08:20:00Z</dcterms:modified>
  <cp:revision>34</cp:revision>
  <dc:subject/>
  <dc:title/>
</cp:coreProperties>
</file>