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. 1отчет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Соглашению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№</w:t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154 от «13» января  2023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110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стижении целевых показателях результа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муниципального образования Горское сельское поселение Тихвинского района Ленинградской области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целях софинансирования которых предоставляется Субсид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 февраля  202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одичность: ежемесячная </w:t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34"/>
        <w:gridCol w:w="1843"/>
        <w:gridCol w:w="1701"/>
        <w:gridCol w:w="1843"/>
      </w:tblGrid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 на отчетную дату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работников муниципальных учреждений культуры к средней заработной плате в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заработной платы работников муниципальных учреждений культуры н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 603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 603,03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 заработной платы работников учреждений культуры по сравнению с 2022 г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9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(без внешних совмест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</w:t>
        <w:tab/>
        <w:tab/>
        <w:tab/>
        <w:tab/>
        <w:tab/>
        <w:tab/>
        <w:tab/>
        <w:tab/>
        <w:tab/>
        <w:t>Руководитель финанс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______________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узнецова Г.В.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(уполномоченного) органа ____________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асынкова Ю.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(расшифровка подписи)</w:t>
        <w:tab/>
        <w:tab/>
        <w:tab/>
        <w:tab/>
        <w:t xml:space="preserve">        (подпись)             (расшифровка подписи)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. Пасынкова Юлия. Геннадьевна., тел 88136739176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р. 2 отчет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 о категории работников муниципальных учреждений культур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2126"/>
        <w:gridCol w:w="4395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куль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 начисленной заработной платы  на отчетную дату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 (без внешних совместителе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месячная заработная плата работников муниципальных учреждений культуры на отчетную дату(руб.) (гр. 4 = гр. 2/ гр. 3/ № мес., где № мес – число в отч. периоде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3 015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 603,0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библиоте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 59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 593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е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ные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 422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 855,5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чи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13:00Z</dcterms:created>
  <dc:creator>Пользователь</dc:creator>
  <dc:description/>
  <cp:keywords/>
  <dc:language>en-US</dc:language>
  <cp:lastModifiedBy>пользователь</cp:lastModifiedBy>
  <cp:lastPrinted>2018-02-07T09:39:00Z</cp:lastPrinted>
  <dcterms:modified xsi:type="dcterms:W3CDTF">2023-02-03T11:12:00Z</dcterms:modified>
  <cp:revision>11</cp:revision>
  <dc:subject/>
  <dc:title/>
</cp:coreProperties>
</file>