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4 от «18»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88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887,5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70 32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887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 29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41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31 02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347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12-29T08:17:00Z</dcterms:modified>
  <cp:revision>37</cp:revision>
  <dc:subject/>
  <dc:title/>
</cp:coreProperties>
</file>