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4 от «18» января 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пре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1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 75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 42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142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 33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194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2-04-05T05:26:00Z</dcterms:modified>
  <cp:revision>14</cp:revision>
  <dc:subject/>
  <dc:title/>
</cp:coreProperties>
</file>