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рт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еточко- линеечкины имен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0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в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5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же не проб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нарком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 15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л театру сво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 15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но быть женщ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яшные истории Эдуарда Усп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, уж эти женщ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ём на вы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й разгуля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рошлых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иродой одною он жизнью дыш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изведениям М.Приш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 и но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31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долгожители наше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здрав предупреждае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любимых мультфиль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3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2-03T08:33:00Z</dcterms:modified>
  <cp:revision>2</cp:revision>
  <dc:subject/>
  <dc:title>ПЛАН</dc:title>
</cp:coreProperties>
</file>