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муниципального казен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ский культурно - досуговый  центр на февраль  2016  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5245"/>
        <w:gridCol w:w="3119"/>
      </w:tblGrid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ия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 29.02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молодого избир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ёжь выбирает будуще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 02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летает и поёт, с нами рядышком живё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 02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02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льм, фильм, фильм…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02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акль театра те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ящая красав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влюблён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 29.02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журнальная выст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и для настоящих мужчи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 25.02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ечество одно на всех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защитника Отечеств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игровая виктор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нили мишку на пол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0 лет-А.Барт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ая програм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ну-ка парн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олепная дюжи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защитника Отечест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02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сто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веру и Отечеств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защитника Отечест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02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казкогра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02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просмот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и, которые отвечают на вопрос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иректор МКУ Горский КДЦ                                                    М.В.Филиппова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32:00Z</dcterms:created>
  <dc:creator>Admin</dc:creator>
  <dc:description/>
  <cp:keywords/>
  <dc:language>en-US</dc:language>
  <cp:lastModifiedBy>gor-9</cp:lastModifiedBy>
  <cp:lastPrinted>2014-03-27T15:44:00Z</cp:lastPrinted>
  <dcterms:modified xsi:type="dcterms:W3CDTF">2016-02-03T08:32:00Z</dcterms:modified>
  <cp:revision>2</cp:revision>
  <dc:subject/>
  <dc:title>ПЛАН</dc:title>
</cp:coreProperties>
</file>