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го казен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ский культурно - досуговый  центр на март  2017 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5245"/>
        <w:gridCol w:w="3119"/>
      </w:tblGrid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.03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лянем в истор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истор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5.03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думайся, чем ты рискуеш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ень борьбы с наркомани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сенние цветы для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мар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30.03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цы сельской летопис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ро историю создания и появления гер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лавный ор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истор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а ненагляд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мар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0.03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ждой девице пригоди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мар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ёзды третьего тысячеле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мар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ы в Сказочную Ду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уб избирате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.03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мы сами – своими рукам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 любимый и род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0-летие Ленинградской обла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9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природы есть друзья: это мы – и ты, и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эколог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.03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ставитель «деревенской прозы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 лет В.Г.Распутин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3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ая Большая зем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эколог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3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ешь многое узнать – умей книги выбира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03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казках дружат все нар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лерантно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.03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альбо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 родной всегда ты сердцу доро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.03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К.И.Чуковского вместе с ма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5 лет К.И.Чуковском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3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и 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03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чисто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10:00Z</dcterms:created>
  <dc:creator>Admin</dc:creator>
  <dc:description/>
  <cp:keywords/>
  <dc:language>en-US</dc:language>
  <cp:lastModifiedBy>gor-9</cp:lastModifiedBy>
  <cp:lastPrinted>2014-03-27T15:44:00Z</cp:lastPrinted>
  <dcterms:modified xsi:type="dcterms:W3CDTF">2017-02-13T11:10:00Z</dcterms:modified>
  <cp:revision>2</cp:revision>
  <dc:subject/>
  <dc:title>ПЛАН</dc:title>
</cp:coreProperties>
</file>