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sz w:val="24"/>
          <w:szCs w:val="24"/>
        </w:rPr>
        <w:t>ГЛАВА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РСКОЕ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ГЛАВА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22 марта 2019 года                                   № 05-12-м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конференций (собрания делегатов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Федерального закона от 06 октября 2003 года №131-ФЗ «Об общих принципах организации местного самоуправления в Российской Федерации», статьями 13,14 Устава муниципального образования Горское сельское поселение Тихвинского муниципального района Ленинградской области, решением совета депутатов Горского сельского поселения от 14 марта 2019 года № 05-154 «</w:t>
      </w:r>
      <w:r>
        <w:rPr>
          <w:color w:val="000000"/>
          <w:sz w:val="24"/>
          <w:szCs w:val="24"/>
        </w:rPr>
        <w:t>Об утверждении Положения о порядке подготовки и проведения собрания граждан, конференции (собрания делегатов) в населенных пунктах муниципального образования Горское сельское поселение Тихвинского муниципального района Ленинградской области</w:t>
      </w:r>
      <w:r>
        <w:rPr>
          <w:sz w:val="24"/>
          <w:szCs w:val="24"/>
        </w:rPr>
        <w:t xml:space="preserve">», </w:t>
      </w:r>
    </w:p>
    <w:p>
      <w:pPr>
        <w:pStyle w:val="Normal"/>
        <w:ind w:firstLine="720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rPr/>
      </w:pPr>
      <w:r>
        <w:rPr>
          <w:sz w:val="24"/>
          <w:szCs w:val="24"/>
        </w:rPr>
        <w:t>1. Назначить конференцию (собрания делегатов) - (далее по тексту - конференции) на территории Горского сельского поселения в марте 2019 года согласно графику (приложение)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Выдвижение и выборы делегатов на конференции провести в форме сбора подписей жителей под подписными лист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Предложить администрации Горского сельского поселения содействовать организации конференц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публиковать постановление в официальном печатном издан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left="90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В.И.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168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992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firstLine="1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800" w:hanging="0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от 22 марта 2019 года № 05-12-м</w:t>
      </w:r>
    </w:p>
    <w:p>
      <w:pPr>
        <w:pStyle w:val="Normal"/>
        <w:ind w:left="108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назначения конференции (собрания делегатов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март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2126"/>
        <w:gridCol w:w="2835"/>
        <w:gridCol w:w="1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территории деятельности ста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 представ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егатов на конферен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аголино,деревня Пяхта, деревня Малыновщина, деревня Прогаль,деревня Имолово,деревня Новое Село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ревня Вяльгино,деревня Засыпье,деревня Пинега,деревня Павшино,поселок Новый,деревня Жа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одок,деревня Залющик,деревня Кулига,деревня Рандога,деревня Крючково,деревня Островок,деревня Пудроль,деревня Валд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орка, ул. Центральная, д.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ий культурно-досугов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рание Общественного 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оры председателя 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Порядок выдвижения инициативных предложений и участия населения части территории Горского сельского поселения в их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легатов от 256 челове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82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9:00Z</dcterms:created>
  <dc:creator>Admin</dc:creator>
  <dc:description/>
  <cp:keywords/>
  <dc:language>en-US</dc:language>
  <cp:lastModifiedBy>zam</cp:lastModifiedBy>
  <cp:lastPrinted>2018-07-06T18:04:00Z</cp:lastPrinted>
  <dcterms:modified xsi:type="dcterms:W3CDTF">2019-03-22T08:19:00Z</dcterms:modified>
  <cp:revision>3</cp:revision>
  <dc:subject/>
  <dc:title>АДМИНИСТРАЦИЯ  МУНИЦИПАЛЬНОГО  ОБРАЗОВАНИЯ</dc:title>
</cp:coreProperties>
</file>