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СПЕКТИВНЫЙ ПЛАН РАБОТЫ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ский культурно – досуговый цен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на 2016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У Горский КДЦ</w:t>
      </w:r>
    </w:p>
    <w:p>
      <w:pPr>
        <w:pStyle w:val="Normal"/>
        <w:jc w:val="right"/>
        <w:rPr/>
      </w:pPr>
      <w:r>
        <w:rPr>
          <w:b/>
        </w:rPr>
        <w:t>____________Филиппова  М.В.</w:t>
      </w:r>
    </w:p>
    <w:p>
      <w:pPr>
        <w:pStyle w:val="Heading2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здание оптимальных условий для существования и развития основных  видов и                      направлений деятельности  Горского КДЦ  и  клубных    формирований.              </w:t>
      </w:r>
    </w:p>
    <w:p>
      <w:pPr>
        <w:pStyle w:val="Normal"/>
        <w:ind w:left="18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хранение  и развитие существующих  клубных  формирований,   создание новы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Поиск и отработка технологий  и путей организации  содержательного  досуга населения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рнизация и сохранение материально-технической базы  МКУ Горский КДЦ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лечение различных категорий населения к здоровому образу жизни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жение высоких результатов в спортивных соревнованиях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ршенствование библиотечного обслуживания населения с применением новых технологий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</w:rPr>
        <w:t>1.КУЛЬТУРНО-ДОСУГОВАЯ ДЕЯТЕЛЬНОСТЬ.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Вовлечение населения в культурный процесс и удовлетворение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запросов населения в сфере организации свободного времени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Обеспечение занятости населения, повышение его культурного уровня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Пропаганда  основных  жизненных ценностей –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</w:t>
      </w:r>
      <w:r>
        <w:rPr/>
        <w:t>здорового образа жизни, семьи, патриотизм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                 </w:t>
            </w:r>
            <w:r>
              <w:rPr>
                <w:b/>
              </w:rPr>
              <w:t>форма работы                                                   дата                                                     ответственны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АДИЦИОННЫЕ ПРАЗДНИКИ И НАРОДНЫЕ ГУЛЯ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                Театрализованное представление      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«Рождество в кругу друзей »                                  7 января                                             Шибаева Т.В</w:t>
      </w:r>
    </w:p>
    <w:p>
      <w:pPr>
        <w:pStyle w:val="Normal"/>
        <w:spacing w:lineRule="auto" w:line="276"/>
        <w:rPr/>
      </w:pPr>
      <w:r>
        <w:rPr/>
        <w:t>2.                  Живая газета  ко Дню снятия блокады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Блокадным дням вовеки не забыться »             27 января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3.                 Конкурсная программа, посвященная Дню 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защитника Отечества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«Великолепная дюжина»                                       23 февраля                                          Шибаева Т.В.       </w:t>
      </w:r>
    </w:p>
    <w:p>
      <w:pPr>
        <w:pStyle w:val="Normal"/>
        <w:spacing w:lineRule="auto" w:line="276"/>
        <w:rPr/>
      </w:pPr>
      <w:r>
        <w:rPr/>
        <w:t xml:space="preserve">4.                 Театрализованное представление  на Масленицу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</w:t>
      </w:r>
      <w:r>
        <w:rPr/>
        <w:t>«Масленичный разгуляй»                                      13  марта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5.                 Праздничная  программа  ко Дню 8 марта          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 Ох, уж эти женщины»                                          8 марта                                                Козырева Н.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                Юмористическая программа,                                 1 апреля   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посвященная  Дню смеха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Весёлое настроение»</w:t>
      </w:r>
    </w:p>
    <w:p>
      <w:pPr>
        <w:pStyle w:val="Normal"/>
        <w:spacing w:lineRule="auto" w:line="276"/>
        <w:rPr/>
      </w:pPr>
      <w:r>
        <w:rPr/>
        <w:t xml:space="preserve">7.                 Концертная программа    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«Мир на всей планете»                                              1 мая  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>8.                 Торжественный митинг, посвященный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Дню Победы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 Во имя светлой жизни на земле »                           9 мая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>9.                 Праздничный концерт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Салют Победы!»                                                     9 мая 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>10.                Праздничная  программа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ко Дню свободной России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«Мой дом – Россия!»                                                12 июня                                           Шибаева Т.В.</w:t>
      </w:r>
    </w:p>
    <w:p>
      <w:pPr>
        <w:pStyle w:val="Normal"/>
        <w:spacing w:lineRule="auto" w:line="276"/>
        <w:rPr/>
      </w:pPr>
      <w:r>
        <w:rPr/>
        <w:t>11.               Митинг, посвященный Дню памяти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и скорби «И помнит мир спасённый…»                 22 июня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12.               Массовое гуляние, посвященное  Дню деревни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Празднует село свой день рожденья»                   10 июля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13.               Праздничная программа ко Дню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образования Ленинградской области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«Родные просторы»                                                  1 августа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14.               Праздничная  программа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ко Дню пожилого человека     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«А годы летят…»                                                      1 октября                                           Козырева Н.Н.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5.              Праздничная программа, посвященная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Дню народного единства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 xml:space="preserve">« Кругом Россия – родной край»                          4 ноября                                                 Филиппова М.В.        </w:t>
      </w:r>
    </w:p>
    <w:p>
      <w:pPr>
        <w:pStyle w:val="Normal"/>
        <w:spacing w:lineRule="auto" w:line="276"/>
        <w:rPr/>
      </w:pPr>
      <w:r>
        <w:rPr/>
        <w:t xml:space="preserve">16.                Праздничная программа ко Дню матери        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«Самым родным и любимым посвящается»       27 ноября                                               Шибаева Т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.                Беседа   ко Дню инвалида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« Пусть не покинет вас надежда»                         2 декабря 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18.                Театрализованная  программа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За Родину! За ёлку!»»                                      26 декабря 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>19.                Новогодний утренник для детей                        25 декабря  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Добрые волшебники»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ОЛОДЕЖНЫЕ  И  ДОСУГОВЫЕ ПРОГРАММЫ  И  МЕРОПРИЯТ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                  Игровая программа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«Дед Мороз и щляпа»                                          5 января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2.                    Спортивное развлекательное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представление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«Потеха ради смеха»                                            8 января  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>3.                   Конкурсная     программа                                     23 января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«От сессии до сессии»                 </w:t>
      </w:r>
    </w:p>
    <w:p>
      <w:pPr>
        <w:pStyle w:val="Normal"/>
        <w:spacing w:lineRule="auto" w:line="276"/>
        <w:rPr/>
      </w:pPr>
      <w:r>
        <w:rPr/>
        <w:t>4.                   Конкурсная программа                                        14 февраля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 xml:space="preserve">ко  Дню влюбленных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 Влюбленные Амуры»</w:t>
      </w:r>
    </w:p>
    <w:p>
      <w:pPr>
        <w:pStyle w:val="Normal"/>
        <w:spacing w:lineRule="auto" w:line="276"/>
        <w:rPr/>
      </w:pPr>
      <w:r>
        <w:rPr/>
        <w:t>5.                   Игровая программа для детей                              24 марта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Крестики - нолики»</w:t>
      </w:r>
    </w:p>
    <w:p>
      <w:pPr>
        <w:pStyle w:val="Normal"/>
        <w:spacing w:lineRule="auto" w:line="276"/>
        <w:rPr/>
      </w:pPr>
      <w:r>
        <w:rPr/>
        <w:t>6.                   Утренник, посвященный Дню книги                  1 апреля    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«Книга сказок»</w:t>
      </w:r>
    </w:p>
    <w:p>
      <w:pPr>
        <w:pStyle w:val="Normal"/>
        <w:spacing w:lineRule="auto" w:line="276"/>
        <w:rPr/>
      </w:pPr>
      <w:r>
        <w:rPr/>
        <w:t xml:space="preserve">7.                    Утренник ко Дню защиты детей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с конкурсом рисунков на асфальте                     1 июня  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«Добрым смехом смеются дети»</w:t>
      </w:r>
    </w:p>
    <w:p>
      <w:pPr>
        <w:pStyle w:val="Normal"/>
        <w:spacing w:lineRule="auto" w:line="276"/>
        <w:rPr/>
      </w:pPr>
      <w:r>
        <w:rPr/>
        <w:t>8.                    Праздничная  программа ко Дню молодежи      25 июня 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«Молодежь у рул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9.                    Сельские игры, посвященные Дню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физкультурника                                                   7 августа                                              Горбачева Е.П.</w:t>
      </w:r>
    </w:p>
    <w:p>
      <w:pPr>
        <w:pStyle w:val="Normal"/>
        <w:spacing w:lineRule="auto" w:line="276"/>
        <w:rPr/>
      </w:pPr>
      <w:r>
        <w:rPr/>
        <w:t>10.                   Игровая    программа                                           30 августа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«Игры нашего двора»</w:t>
      </w:r>
    </w:p>
    <w:p>
      <w:pPr>
        <w:pStyle w:val="Normal"/>
        <w:spacing w:lineRule="auto" w:line="276"/>
        <w:rPr/>
      </w:pPr>
      <w:r>
        <w:rPr/>
        <w:t>11.                  Развлекательная  программа                                1 сентября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 xml:space="preserve">ко Дню знаний                  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«На уроки с новыми силами!»</w:t>
      </w:r>
    </w:p>
    <w:p>
      <w:pPr>
        <w:pStyle w:val="Normal"/>
        <w:spacing w:lineRule="auto" w:line="276"/>
        <w:rPr/>
      </w:pPr>
      <w:r>
        <w:rPr/>
        <w:t>12.                   Развлекательна программа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для молодежи  «Золотая осень»                         21 октября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13.                   Развлекательная  программа 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для школьников                                                    3  ноября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«Любим играть, веселиться, учиться»</w:t>
      </w:r>
    </w:p>
    <w:p>
      <w:pPr>
        <w:pStyle w:val="Normal"/>
        <w:spacing w:lineRule="auto" w:line="276"/>
        <w:rPr/>
      </w:pPr>
      <w:r>
        <w:rPr/>
        <w:t>14.                   Новогодний утренник для детей                        25 декабря   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«Добрые волшебники»</w:t>
      </w:r>
    </w:p>
    <w:p>
      <w:pPr>
        <w:pStyle w:val="Normal"/>
        <w:spacing w:lineRule="auto" w:line="276"/>
        <w:rPr/>
      </w:pPr>
      <w:r>
        <w:rPr/>
        <w:t>15.                   Проведение тематических программ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о наркотиках, СПИДе, алкоголе и никотине    весь период                                           Шибаева Т.В.</w:t>
      </w:r>
    </w:p>
    <w:p>
      <w:pPr>
        <w:pStyle w:val="Normal"/>
        <w:spacing w:lineRule="auto" w:line="276"/>
        <w:rPr/>
      </w:pPr>
      <w:r>
        <w:rPr/>
        <w:t>16.                   Проведение дискотек для детей                         1 раз в неделю                                      Кононенко Г.Г.</w:t>
      </w:r>
    </w:p>
    <w:p>
      <w:pPr>
        <w:pStyle w:val="Normal"/>
        <w:spacing w:lineRule="auto" w:line="276"/>
        <w:rPr/>
      </w:pPr>
      <w:r>
        <w:rPr/>
        <w:t>17.                   Проведение дискотеки «Шанс»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для молодежи                                                       1 раз в неделю                                       Кононенко Г.Г.</w:t>
      </w:r>
    </w:p>
    <w:p>
      <w:pPr>
        <w:pStyle w:val="Normal"/>
        <w:spacing w:lineRule="auto" w:line="276"/>
        <w:rPr/>
      </w:pPr>
      <w:r>
        <w:rPr/>
        <w:t>18.                   Проведение соревнований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по волейболу, баскетболу и мини-футболу       весь период                                           Горбачева Е.П.</w:t>
      </w:r>
    </w:p>
    <w:p>
      <w:pPr>
        <w:pStyle w:val="Normal"/>
        <w:spacing w:lineRule="auto" w:line="276"/>
        <w:rPr/>
      </w:pPr>
      <w:r>
        <w:rPr/>
        <w:t>19.                   День  здоровья                                                       июль                                                      Горбачёва Е.П.</w:t>
      </w:r>
    </w:p>
    <w:p>
      <w:pPr>
        <w:pStyle w:val="Normal"/>
        <w:spacing w:lineRule="auto" w:line="276"/>
        <w:rPr/>
      </w:pPr>
      <w:r>
        <w:rPr/>
        <w:t>20.                   Праздник спорта                                                   февраль                                                 Горбачёва Е.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>
          <w:b/>
        </w:rPr>
        <w:t xml:space="preserve">     </w:t>
      </w:r>
      <w:r>
        <w:rPr>
          <w:b/>
        </w:rPr>
        <w:t>2. РАЗВИТИЕ КАДРОВОГО ПОТЕНЦ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>Повышение квалификации и переподготовки  работников  КДЦ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                        мероприятия                                                          дата                                                 ответствен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                     Посещение курсов повышения квалификации     в течение года                                Филиппова М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                     Посещение семинаров, мастер-классов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для работников культуры                                        в течение года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.                      Участие в  районных и областных </w:t>
      </w:r>
    </w:p>
    <w:p>
      <w:pPr>
        <w:pStyle w:val="Normal"/>
        <w:tabs>
          <w:tab w:val="clear" w:pos="708"/>
          <w:tab w:val="left" w:pos="15680" w:leader="none"/>
        </w:tabs>
        <w:spacing w:lineRule="auto" w:line="276"/>
        <w:rPr/>
      </w:pPr>
      <w:r>
        <w:rPr/>
        <w:t xml:space="preserve">                          </w:t>
      </w:r>
      <w:r>
        <w:rPr/>
        <w:t>конкурсах  и фестивалях                                          весь период                                     Шибаева Т.В.</w:t>
      </w:r>
    </w:p>
    <w:p>
      <w:pPr>
        <w:pStyle w:val="Normal"/>
        <w:tabs>
          <w:tab w:val="clear" w:pos="708"/>
          <w:tab w:val="left" w:pos="156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680" w:leader="none"/>
        </w:tabs>
        <w:spacing w:lineRule="auto" w:line="276"/>
        <w:rPr/>
      </w:pPr>
      <w:r>
        <w:rPr/>
        <w:t xml:space="preserve">                                                           </w:t>
      </w:r>
      <w:r>
        <w:rPr>
          <w:b/>
        </w:rPr>
        <w:t xml:space="preserve">  </w:t>
      </w:r>
      <w:r>
        <w:rPr>
          <w:b/>
        </w:rPr>
        <w:t>3. УКРЕПЛЕНИЕ МАТЕРИАЛЬНО-ТЕХНИЧЕСКОЙ БАЗЫ.</w:t>
      </w:r>
    </w:p>
    <w:p>
      <w:pPr>
        <w:pStyle w:val="Normal"/>
        <w:tabs>
          <w:tab w:val="clear" w:pos="708"/>
          <w:tab w:val="left" w:pos="15680" w:leader="none"/>
        </w:tabs>
        <w:spacing w:lineRule="auto" w:line="276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Создание условий для развития творческих и любительских объединений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/>
        <w:t>Организация культурно - досуговых мероприятий эстетически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привлекательных и зрелищных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Укомплектование техническими средствами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                        виды работ                         ответственный                   сроки                        финансирован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иобретение звуковой  и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 xml:space="preserve">световой  аппаратуры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  <w:r>
        <w:rPr/>
        <w:t>для дискотечного и актового  зала         Филиппова М.В.                  2016  год                 местный бюдже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фисная  мебель                                       Филиппова М.В.                  2016 год                  местный бюдже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ПРОГРАММА «ЛЕТО»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/>
        <w:t>Организация досуга детей и подростков в летний период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</w:t>
      </w:r>
      <w:r>
        <w:rPr/>
        <w:t>Создание базы для творческого самовыражения, повышение культурного уровня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                             мероприятия                                                            дата                                     ответствен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                     Утренник, посвященный Дню защиты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 xml:space="preserve">детей, конкурс рисунков на асфальте                             1 июня                                Филиппова М.В. 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 xml:space="preserve">« Добрым смехом смеются дети»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.                      Турниры по настольному теннису                                   июнь-август                       Горбачева  Е.П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                     Турниры по бильярду                                                        июнь-август                       Кононенко Г.Г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5.                      Спортивные игры ко Дню физкультурника                    7 августа                             Горбачева  Е.П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.                      Игровые и конкурсные программы                                  июнь-август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для     детей  и подростков                                                     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                      Игровая   программа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«Печки - лавочки»                                                           30 августа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8.                      Дискотеки для детей                                                          еженедельно                       Кононенко Г.Г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9.                      Викторины, выставки книг к юбилейным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 xml:space="preserve">датам детских писателей, часы чтения,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библиотечные уроки                                                          июнь-август                       Лебедева Н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0.                    Настольные игры (шашки, шахматы)                              июнь-август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1.                    Конкурсы  (стихов, поделок, рисунков)                           июнь-август                       Лебедева Н.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Филиппова М.В.</w:t>
      </w:r>
    </w:p>
    <w:p>
      <w:pPr>
        <w:pStyle w:val="Normal"/>
        <w:spacing w:lineRule="auto" w:line="276"/>
        <w:rPr/>
      </w:pPr>
      <w:r>
        <w:rPr/>
        <w:t>12.                    Проведение спортивных эстафет и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веселых стартов                                                                   июнь-август                      Горбачева  Е.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</w:t>
      </w:r>
      <w:r>
        <w:rPr>
          <w:b/>
        </w:rPr>
        <w:t xml:space="preserve">   </w:t>
      </w:r>
      <w:r>
        <w:rPr>
          <w:b/>
        </w:rPr>
        <w:t>5. ПРОГРАММА «ПОДРОСТОК»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  <w:r>
        <w:rPr/>
        <w:t xml:space="preserve">Вовлечение детей и подростков в культурный процесс.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  <w:r>
        <w:rPr/>
        <w:t>Обеспечение занятости подростков, повышение их культурного уровня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  <w:r>
        <w:rPr/>
        <w:t>Пропаганда  основных жизненных ценностей –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</w:t>
      </w:r>
      <w:r>
        <w:rPr/>
        <w:t>здорового образа жизни, семьи, патриотизм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                            форма работы                                                      дата                                              ответствен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                     Конкурсная программа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ко  Дню Св. Валентина                                               14 февраля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« Влюбленные Амуры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                     Программа о наркомании                                           25 марта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«Минздрав предупреждает…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                     Утренник, посвященный Дню книги                        1 апреля  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«Книга сказок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5.                      Спортивные  сельские игры, посвященные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Дню физкультурника                                                  7 августа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6.                      Развлекательная программа 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«Золотая осень»                                                           21 октября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8                       Проведение тематических программ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о наркотиках, СПИДе, алкоголе и никотине             весь период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9.                       Турниры по бильярду                                                 1 раз в квартал                              Кононенко Г.Г.</w:t>
      </w:r>
    </w:p>
    <w:p>
      <w:pPr>
        <w:pStyle w:val="Normal"/>
        <w:spacing w:lineRule="auto" w:line="276"/>
        <w:rPr/>
      </w:pPr>
      <w:r>
        <w:rPr/>
        <w:t>10.                      Турниры по настольному теннису                            1 раз в квартал                              Прокопьева Е.В.</w:t>
      </w:r>
    </w:p>
    <w:p>
      <w:pPr>
        <w:pStyle w:val="Normal"/>
        <w:spacing w:lineRule="auto" w:line="276"/>
        <w:rPr/>
      </w:pPr>
      <w:r>
        <w:rPr/>
        <w:t>11.                      Беседы, викторины, игровые программы                  весь период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Шибаева Т.В.</w:t>
      </w:r>
    </w:p>
    <w:p>
      <w:pPr>
        <w:pStyle w:val="Normal"/>
        <w:spacing w:lineRule="auto" w:line="276"/>
        <w:rPr/>
      </w:pPr>
      <w:r>
        <w:rPr/>
        <w:t xml:space="preserve">12.                      Выставки, обзоры книг, уроки мужества,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библиотечные уроки, семейные встречи                   весь период                                   Лебедева Н.В.</w:t>
      </w:r>
    </w:p>
    <w:p>
      <w:pPr>
        <w:pStyle w:val="Normal"/>
        <w:spacing w:lineRule="auto" w:line="276"/>
        <w:rPr/>
      </w:pPr>
      <w:r>
        <w:rPr/>
        <w:t>13.                      Конкурсы (стихов, поделок, рисунков)                      весь период                                   Лебедева Н.В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Филиппова М.В.</w:t>
      </w:r>
    </w:p>
    <w:p>
      <w:pPr>
        <w:pStyle w:val="Normal"/>
        <w:spacing w:lineRule="auto" w:line="276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6. ПРОГРАММА «СТАРШЕЕ ПОКОЛЕНИЕ»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ЦЕЛИ И ЗАДАЧИ: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 xml:space="preserve">Вовлечение людей старшего поколения в культурный процесс,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организация проведения свободного времени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Создание условий для творческого самовыражения.</w:t>
      </w:r>
    </w:p>
    <w:p>
      <w:pPr>
        <w:pStyle w:val="Normal"/>
        <w:spacing w:lineRule="auto" w:line="276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/п                                 форма работы                                                    дата                                               ответствен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                      Праздничный концерт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« Салют Победы!»                                                          9 мая   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                      Праздничная программа  ко Дню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пожилого человека                                                         1 октября   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  <w:r>
        <w:rPr/>
        <w:t>« А годы летят…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                       Танцплощадка</w:t>
      </w:r>
    </w:p>
    <w:p>
      <w:pPr>
        <w:pStyle w:val="Normal"/>
        <w:spacing w:lineRule="auto" w:line="276"/>
        <w:ind w:left="2025" w:hanging="0"/>
        <w:rPr/>
      </w:pPr>
      <w:r>
        <w:rPr/>
        <w:t>военных лет                                                                   19 февраля                                    Козырева Н.Н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                       Конкурс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«Песни прошлых лет»                                                      11 марта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5.                       Спортивный праздник                                                     15 апреля                                       Филиппова М.В.</w:t>
      </w:r>
    </w:p>
    <w:p>
      <w:pPr>
        <w:pStyle w:val="Normal"/>
        <w:spacing w:lineRule="auto" w:line="276"/>
        <w:rPr/>
      </w:pPr>
      <w:r>
        <w:rPr/>
        <w:t xml:space="preserve">6.                         Кулинарный конкурс 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« Путешествие в Вкуснотеево»                                    10 июля                                           Шибаева Т.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                        Шашечный  турнир   между ветеранами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  <w:r>
        <w:rPr/>
        <w:t>и  школьниками                                                             16 сентября                                     Шибаева Т.В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</w:t>
      </w:r>
      <w:r>
        <w:rPr/>
        <w:t>8.                         Круглый стол                                                                 18 ноября                                       Шибаева Т.В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                          </w:t>
      </w:r>
      <w:r>
        <w:rPr/>
        <w:t>« Чтение объединяет поколения»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</w:t>
      </w:r>
      <w:r>
        <w:rPr/>
        <w:t>9.                       Выставки и обзоры книг, социальные                                                                                   Филиппова М.В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                          </w:t>
      </w:r>
      <w:r>
        <w:rPr/>
        <w:t>беседы, встречи с    тружениками тыла                                                                                 Лебедева Н.В.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                           </w:t>
      </w:r>
      <w:r>
        <w:rPr/>
        <w:t>и ветеранами труда                                                         весь период                                    Козырева Н.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ПИСОК ТВОРЧЕСКИХ КОЛЛЕКТИВОВ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анцевальная команда «ТаШиба» младшая групп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Танцевальная команда «ТаШиба» старшая групп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нсамбль эстрадной песни «Фортуна» младшая групп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Ансамбль эстрадной песни «Фортуна» старшая групп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ллектив самодеятельного художественного творчества «Забава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 «Рандеву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  «Шанс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 «Бильярд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ЛО «Спираль»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6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0:00Z</dcterms:created>
  <dc:creator>User</dc:creator>
  <dc:description/>
  <cp:keywords/>
  <dc:language>en-US</dc:language>
  <cp:lastModifiedBy>gor-9</cp:lastModifiedBy>
  <cp:lastPrinted>2014-12-15T15:31:00Z</cp:lastPrinted>
  <dcterms:modified xsi:type="dcterms:W3CDTF">2016-02-15T07:00:00Z</dcterms:modified>
  <cp:revision>2</cp:revision>
  <dc:subject/>
  <dc:title>ПЕРСПЕКТИВНЫЙ ПЛАН РАБОТЫ ГОРСКОГО СДК</dc:title>
</cp:coreProperties>
</file>