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04 октября 2021 г.</w:t>
        <w:tab/>
        <w:t>№05-93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проведении 6 октября 2021 года на территории муниципального образования Горское сельское поселение Тихвинского муниципального района Ленинградской области штабной тренировки по гражданской обороне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ода № 4210п-П4, на основании постановления администрации Тихвинского района от 1 октября 2021 года №01-1854-а «О проведении 6 октября 2021 года на территории Тихвинского района штабной тренировки по гражданкой обороне» и в целях совершенствования знаний и практических навыков руководящего состава гражданской обороны Горского сельского поселения в вопросах организации и управления в выполнении мероприятий гражданской обороны, администрация Горского сельского поселения ПОСТАНО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Организовать в установленном порядке выполнение мероприятий, обусловленных организационными указаниями и оперативным заданием на участие в тренировке по гражданской обороне 06 октября 2021 года (далее - тренировка по ГО) с территориальными органами федеральных органов исполнительной власти, территориальными   органами исполнительной власти Ленинградской области, органами местного самоуправления и хозяйствующими субъектами Горского сельского посел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2. Утвердить Перечень территориальных органов федеральных органов исполнительной власти, органов местного самоуправления и хозяйствующих субъектов Горского сельского поселения, привлекаемых на тренировку по ГО (приложение)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Администрации Горского сельского поселения, хозяйствующим субъектам Горского сельского поселени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Произвести уточнение содержания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1. по порядку взаимодействия и обмена информацией с органами управления гражданской обороной Тихвинского района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2. по выполнению мероприятий, обусловленных планами гражданской обороны и защиты населения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3. по выполнению эвакуационных мероприятий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Организовать приведение в готовность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1. имеющиеся защитные сооружения гражданской обороны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2. нештатные аварийно-спасательные формирования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3. пункты выдачи средств индивидуальной защиты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4. эвакуационные орган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ровести в сроки, обусловленные организационными указаниями и оперативным заданием на участие в тренировке по гражданской обороне, в соответствии с полученными сигнал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Г. В. Кузнец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еселова Анастасия Александровна</w:t>
      </w:r>
    </w:p>
    <w:p>
      <w:pPr>
        <w:pStyle w:val="Normal"/>
        <w:rPr>
          <w:sz w:val="20"/>
        </w:rPr>
      </w:pPr>
      <w:r>
        <w:rPr>
          <w:sz w:val="20"/>
        </w:rPr>
        <w:t>8813673911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от 1 октября 2021 г. №05-93-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территориальных органов федеральных органов исполнительной власти, органов местного самоуправления   и хозяйствующих субъектов Горского сельского поселения, привлекаемых на тренировку по ГО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6 октября 2021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60"/>
      </w:tblGrid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мероприятия</w:t>
            </w:r>
          </w:p>
        </w:tc>
      </w:tr>
      <w:tr>
        <w:trPr>
          <w:trHeight w:val="72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федеральных орга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ой власт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Тихвинскому району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обеспечение мероприятий правопорядка и общественной безопасност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28 ОФПС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мероприятий пожарной безопасност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У Г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 xml:space="preserve">Выполнение первоочередных мероприятий плана ГО и ЗН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ующие субъе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УЖКХ Тихвинского района»  Горский участо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звёртывание НАСФ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вёртывание НАС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ий ФАП МУЗ «Тихвин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медицинское обеспечение на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ский  культурно – досугов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вёртывание П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ор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влекается в случа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1:00Z</dcterms:created>
  <dc:creator>Трошина Александра Валентиновна</dc:creator>
  <dc:description/>
  <cp:keywords/>
  <dc:language>en-US</dc:language>
  <cp:lastModifiedBy>Пользователь</cp:lastModifiedBy>
  <cp:lastPrinted>2021-10-14T15:52:00Z</cp:lastPrinted>
  <dcterms:modified xsi:type="dcterms:W3CDTF">2021-10-14T13:11:00Z</dcterms:modified>
  <cp:revision>2</cp:revision>
  <dc:subject/>
  <dc:title>АДМИНИСТРАЦИЯ  МУНИЦИПАЛЬНОГО  ОБРАЗОВАНИЯ</dc:title>
</cp:coreProperties>
</file>