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 15  октября 2020 года                             № 05-91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1- 2023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21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548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 – 1182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182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2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82,8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182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3 году –1182,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182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21-2023 годы 3548,4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3548,4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1 году – 1182,8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182,8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2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182,8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1182,8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3 году –1182,8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1182,8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1-2023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 – 1182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182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2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82,8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1182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3 году – 1182,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182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т 15 октября 2020 г. № 05-91-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0"/>
        <w:gridCol w:w="2087"/>
        <w:gridCol w:w="1318"/>
        <w:gridCol w:w="796"/>
        <w:gridCol w:w="14"/>
        <w:gridCol w:w="1536"/>
        <w:gridCol w:w="1260"/>
        <w:gridCol w:w="1100"/>
        <w:gridCol w:w="91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 </w:t>
              <w:br/>
              <w:t>участни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8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8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8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8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9:00Z</dcterms:created>
  <dc:creator>Пользователь</dc:creator>
  <dc:description/>
  <cp:keywords/>
  <dc:language>en-US</dc:language>
  <cp:lastModifiedBy>Пользователь</cp:lastModifiedBy>
  <cp:lastPrinted>2020-10-20T12:24:00Z</cp:lastPrinted>
  <dcterms:modified xsi:type="dcterms:W3CDTF">2020-10-20T09:28:00Z</dcterms:modified>
  <cp:revision>25</cp:revision>
  <dc:subject/>
  <dc:title/>
</cp:coreProperties>
</file>