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1 июня 2016 года                                  №05-91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еспечении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ей на водных объектах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и Горского сельского поселения в летний период 2016 год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Горского сельского поселения ПОСТАНОВЛЯЕТ: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запрещающие аншлаги в местах, не отведенных для купа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нформировать заблаговременно Тихвинский участок центра ГИМС МЧС России о проведении запланированных культурно-массовых мероприятиях у водных объек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ть информирование проживающего населения о правилах безопасного поведения на воде и недопущении купания в запрещенных местах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екомендовать руководителям учреждений образования , расположенных на территории Горского сельского поселения, провести инструктаж с персоналом и детьми по правилам поведения на водных объектах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подлежит обнародованию путем размещения в сети Интернет на официальном сайте Горского сельского поселения http://tikhvin.org/gsp/gorka/ информационных стендах в населенных пунктах и администрации Горского сельского посел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Г. В. 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ому человеку следует помнить, что купаться в неизвестных водоемах и необследованных местах  опас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приступить к купанию, следует выбрать для этого наиболее подходящее мест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 пологим песчаным, свободным от растений и ила дном, без резких обрывов вблиз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На необорудованных местах отдыха на водных объектах име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м гражданам, отдыхающим у водных объектов, необходимо соблюдать основные правила по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яжах и в других местах отдыха купающимся на водоем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прещ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купаться в местах, где выставлены щиты (аншлаги) с предупреждающими и запрещающими знаками и надписями, заплывать за буйки обозначающие границы плавания и санитарную зону водохранилищ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плывать к моторным, парусным, весельным лодкам и другим плавательным средств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загрязнять и засорять водоемы и берег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риводить и, тем более, купать собак и других животных в неустановленных мест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оставлять на берегу, в местах для переодевания бумагу, стекло и другой мусор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подавать сигналы  ложной тревог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играть с мячом и в другие спортивные игры в не отведенных для этой цели местах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не допускать действия, связанные с нырянием и захватом купающихс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ловить рыбу в местах куп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заезжать на территорию пляжа на всех видах автотранспорт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о запрещается использовать в зонах купания маломерные суда (в том числе, водные мотоцикл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внимание взрослые должны уделять детям во время отдыха на водое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 непрерывным контро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х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купания детей на участке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купание и нахождение посторонних лиц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катание на лодках и катерах на акватории пляж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    проводить игры и спортивные мероприят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0:00Z</dcterms:created>
  <dc:creator/>
  <dc:description/>
  <cp:keywords/>
  <dc:language>en-US</dc:language>
  <cp:lastModifiedBy>gor-9</cp:lastModifiedBy>
  <cp:lastPrinted>2016-06-03T12:31:00Z</cp:lastPrinted>
  <dcterms:modified xsi:type="dcterms:W3CDTF">2016-06-03T10:50:00Z</dcterms:modified>
  <cp:revision>2</cp:revision>
  <dc:subject/>
  <dc:title>АДМИНИСТРАЦИЯ МУНИЦИПАЛЬНОГО ОБРАЗОВАНИЯ </dc:title>
</cp:coreProperties>
</file>