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  16 августа 2019 года                    № 05-90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</w:rPr>
        <w:t>Об установлении стоимости одного квадратного метра общей площади жилья в рамках реализации ведомственной целевой программы "Устойчивое развитие сельских территорий" подпрограммы "Обеспечение условий 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N 717 "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sz w:val="28"/>
          <w:szCs w:val="28"/>
        </w:rPr>
      </w:pPr>
      <w:r>
        <w:rPr/>
        <w:t xml:space="preserve">В целях реализации </w:t>
      </w:r>
      <w:r>
        <w:rPr>
          <w:color w:val="000000"/>
        </w:rPr>
        <w:t xml:space="preserve"> ведомственной целевой программы "Устойчивое развитие сельских территорий" подпрограммы "Обеспечение условий 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N 717 ", </w:t>
      </w:r>
      <w:r>
        <w:rPr/>
        <w:t xml:space="preserve">руководствуясь распоряжением комитета по строительству Ленинградской области № 552  от 04 декабря 2015 года </w:t>
      </w:r>
      <w:r>
        <w:rPr>
          <w:color w:val="000000"/>
        </w:rPr>
        <w:t xml:space="preserve">"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", </w:t>
      </w:r>
      <w:r>
        <w:rPr/>
        <w:t>администрация Гор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color w:val="000000"/>
        </w:rPr>
        <w:t xml:space="preserve">1. Установить стоимость одного квадратного метра общей площади жилья на территории муниципального образования Горское сельское поселение Тихвинского муниципального района Ленинградской области в размере </w:t>
      </w:r>
      <w:r>
        <w:rPr>
          <w:b/>
          <w:color w:val="000000"/>
        </w:rPr>
        <w:t xml:space="preserve">43014,14 </w:t>
      </w:r>
      <w:r>
        <w:rPr>
          <w:color w:val="000000"/>
        </w:rPr>
        <w:t>рублей, согласно приложени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3. Опубликовать постановление в газете «Трудовая слава» и разместить в сети Интернет на официальном сайте Горского сельского поселения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4. Постановление вступает в силу с даты официального опубликования.</w:t>
      </w:r>
    </w:p>
    <w:p>
      <w:pPr>
        <w:pStyle w:val="Style17"/>
        <w:jc w:val="both"/>
        <w:rPr>
          <w:color w:val="000000"/>
        </w:rPr>
      </w:pPr>
      <w:r>
        <w:rPr/>
        <w:t>5. Контроль за исполнением постановления возложить на заместителя главы администрации Вишнякову Т.Р.</w:t>
      </w:r>
    </w:p>
    <w:p>
      <w:pPr>
        <w:pStyle w:val="Normal"/>
        <w:rPr>
          <w:sz w:val="20"/>
          <w:szCs w:val="20"/>
        </w:rPr>
      </w:pPr>
      <w:r>
        <w:rPr/>
        <w:t>Глава администрации</w:t>
        <w:tab/>
        <w:tab/>
        <w:t xml:space="preserve">                                                        Г.В.Кузнецова</w:t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16 августа 2019 года № 05-90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фактической стоимости одного квадратного метра общей площади жилья в муниципальном образовании Горское сельское поселение Тихвинского муниципального района Ленинградской области на 2019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п.2.2. раздел II распоряжения комитета по строительству Ленинградской области № 552  от 04 декабря 2015 года «</w:t>
      </w:r>
      <w:r>
        <w:rPr>
          <w:color w:val="000000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для расчета стоимости одного квадратного метра общей площади жилья используются исходные данные сельского поселения Ленинградской области  аналогичного по численности населения - Кусинское сельское поселение Кириш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СТ квм = ФСТЖ / Пл *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93"/>
        <w:gridCol w:w="3108"/>
      </w:tblGrid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Т квм</w:t>
            </w:r>
            <w:r>
              <w:rPr>
                <w:sz w:val="20"/>
                <w:szCs w:val="20"/>
              </w:rPr>
              <w:t xml:space="preserve"> –  фактическая стоимость одного квадратного метра общей площади жилья на территории поселения =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653,20/ 42,2 * 1,0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43014,14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ТЖ</w:t>
            </w:r>
            <w:r>
              <w:rPr>
                <w:sz w:val="20"/>
                <w:szCs w:val="20"/>
              </w:rPr>
              <w:t xml:space="preserve"> – фактическая стоимость жилого помещения, построенного (приобретенного) гражданами в течении года, предшествующему планируемому году реализации программы 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653,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 </w:t>
            </w:r>
            <w:r>
              <w:rPr>
                <w:sz w:val="20"/>
                <w:szCs w:val="20"/>
              </w:rPr>
              <w:t xml:space="preserve">– общая площадь жилого помещения построенного (приобретенного) гражданами в течение года, предшествующему планируемому году реализации программы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-  прогнозный уровень инфляции, установленный в субъекте РФ на очередной (планируемый) финансовый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СТЖ = </w:t>
      </w:r>
      <w:r>
        <w:rPr>
          <w:sz w:val="20"/>
          <w:szCs w:val="20"/>
        </w:rPr>
        <w:t>∑</w:t>
      </w:r>
      <w:r>
        <w:rPr/>
        <w:t xml:space="preserve">ФСТЖмо / </w:t>
      </w:r>
      <w:r>
        <w:rPr>
          <w:lang w:val="en-US"/>
        </w:rPr>
        <w:t>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93"/>
        <w:gridCol w:w="3108"/>
      </w:tblGrid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СТЖ = 14233100,, 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</w:rPr>
              <w:t>ФСТЖ</w:t>
            </w:r>
            <w:r>
              <w:rPr>
                <w:sz w:val="20"/>
                <w:szCs w:val="20"/>
              </w:rPr>
              <w:t xml:space="preserve"> –  сумма стоимости всех жилых помещений приобретенных (построенных) гражданами на территории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653,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653,20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– количество граждан которые построили (приобрели) жилые помещения в поселении в рамках программы в течение года, предшествующему планируемому году реализации программы 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13180" cy="274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93"/>
        <w:gridCol w:w="3108"/>
      </w:tblGrid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 = 42,2 кв.м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</w:rPr>
              <w:t>Плмо</w:t>
            </w:r>
            <w:r>
              <w:rPr>
                <w:sz w:val="20"/>
                <w:szCs w:val="20"/>
              </w:rPr>
              <w:t xml:space="preserve"> –  сумма площади всех жилых помещений, приобретенных (построенных) гражданами в конкретном муниципальном образовании Ленинградской области в рамках программы в течение года, предшествующего планируемому году реализации программы,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– количество граждан которые построили (приобрели) жилые помещения в поселении в рамках программы в течение года, предшествующему планируемому году реализации программы 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7:00Z</dcterms:created>
  <dc:creator>User</dc:creator>
  <dc:description/>
  <cp:keywords/>
  <dc:language>en-US</dc:language>
  <cp:lastModifiedBy>zam</cp:lastModifiedBy>
  <cp:lastPrinted>2019-08-26T09:17:00Z</cp:lastPrinted>
  <dcterms:modified xsi:type="dcterms:W3CDTF">2019-08-26T06:17:00Z</dcterms:modified>
  <cp:revision>2</cp:revision>
  <dc:subject/>
  <dc:title>АДМИНИСТРАЦИЯ МУНИЦИПАЛЬНОГО ОБРАЗОВАНИЯ</dc:title>
</cp:coreProperties>
</file>