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июля 2023 года               № 05-86-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39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 и утверждения бюджетного прогноза Горского сельского поселения на долгосрочный пери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4 статьи 170.1 Бюджетного кодекса Российской Федерации, администрация Горского сельского поселения Тихвинского район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разработки и утверждения бюджетного прогноза Горского сельского поселения на долгосрочный период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исполнением постановления возложить на заведующую финансовым сектором-главного бухгалтер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ского сельского поселения                                                            Г.В. Кузнец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хви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7.2023 года № 05-86-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БЮДЖЕТНОГО ПРОГНОЗ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ный прогноз Горского сельского поселения на долгосрочный период (далее - Бюджетный прогноз) утверждается постановлением администрации Горского сельского поселения Тихвинского района на шестилетний период (начиная с года, следующего за годом разработ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и утверждается каждые три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на вариативной основе с учетом прогноза социально-экономического развития Горского сельского поселения на долгосрочный период и иных показателей социально-экономического развития Горского сельского поселения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проекта Бюджетного прогноза осуществляется администрацией Горского сельского поселения Тихвинского района (далее – администрация) на основе прогноза социально-экономического развития Горского сельского поселения на долгосрочный период. Прогноз социально-экономического развития Горского сельского поселения на долгосрочный период разрабатывается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й прогноз может быть изменен с учетом изменения прогноза социально-экономического развития Горского сельского поселения на долгосрочный период и принятого решения совета депутатов Горского сельского поселения о бюджете Горск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Горского сельского поселения, представляется в совет депутатов Горского сельского поселения одновременно с проектом бюджета Горского сельского поселения на очередной финансовый год и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й прогноз состоит из текста и при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екст Бюджетного прогноза включает следующие основны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Условия формирования Бюджетного прогно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основные подходы к формированию Бюджетного прогноза, цели и задачи бюджетной политики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огноз основных параметров бюджета 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должен содержать основные подходы к формированию доходов и расходов бюджета Горского сельского поселения, анализ объемов и структуры доходов, краткое описание прогнозируемой динамики доходов, расходов и дефицита (профицита) бюджета Го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рогноз основных характеристик бюджета 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анализ основных характеристик бюджета Горского сельского поселения: доходов, расходов, профицита (дефицита), объема муниципального долга (его состав и структуру), источников финансирования дефицита бюджета, а также принципы прогнозирования указанных показателей на долгосрочную перспекти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оказатели финансового обеспечения муниципальных программ Го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сведения о муниципальных программах Горского сельского поселения, краткое описание динамики программных расходов, прогноз объемов финансового обеспечения муниципальных программ Горского сельского поселения (на период их действ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ложения (таблицы) к тексту Бюджетного прогноза содер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рогноз основных характеристик бюджета Горского сельского поселения (по форме, согласно приложению 1 к настоящему Порядку разработки и утверждения бюджетного прогноза Горского сельского по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оказатели финансового обеспечения муниципальных программ Горского сельского поселения (по форме, согласно приложению 2 к настоящему Порядку разработки и утверждения бюджетного прогноза Горского сельского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Бюджетный прогноз (изменения Бюджетного прогноза) утверждается администрацией Горского сельского поселения в срок не позднее двух месяцев со дня официального опубликования решения о бюджете Горского сельского поселения на очередной финансовый год и на плановый период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рядку разработки 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я бюджетного прогноз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хвин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418"/>
        <w:gridCol w:w="1559"/>
        <w:gridCol w:w="709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+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всег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рядку разработки 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я бюджетного прогноз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98"/>
      <w:bookmarkEnd w:id="0"/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го обеспечения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36"/>
        <w:gridCol w:w="782"/>
        <w:gridCol w:w="964"/>
        <w:gridCol w:w="964"/>
        <w:gridCol w:w="454"/>
        <w:gridCol w:w="107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+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+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ые расходы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осударственная программа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осударственная программа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Государственная программа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ограммные расходы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06:00Z</dcterms:created>
  <dc:creator>Светлана Суворова</dc:creator>
  <dc:description/>
  <cp:keywords/>
  <dc:language>en-US</dc:language>
  <cp:lastModifiedBy>Пользователь</cp:lastModifiedBy>
  <cp:lastPrinted>2022-07-13T12:44:00Z</cp:lastPrinted>
  <dcterms:modified xsi:type="dcterms:W3CDTF">2023-12-28T12:06:00Z</dcterms:modified>
  <cp:revision>2</cp:revision>
  <dc:subject/>
  <dc:title/>
</cp:coreProperties>
</file>