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 ГОРСКОГО СЕЛЬСКОГО ПОСЕ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28 июня2023 года                               № 05-78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и состава комиссии по озеленению Го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 с целью обеспечения выполнения требований Правил благоустройства территории Горского сельского поселения в новой редакции, утвержденных решением совета депутатов Горского сельского поселения от 23 декабря 2022 года № 05-137, администрация Гор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озеленению Горского сельского поселения (приложение №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озеленению Горского сельского поселения (приложение №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ети Интерн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                                                                   Г.В. Кузне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июня 2023 г. № 05-78-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зелен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ятельность Комиссии по озеленению (далее - Комиссия) основывается на участии представителей (специалистов) администрации муниципального образования Горское сельское поселение Тихвинского муниципального района Ленинградской области, предприятий и общественных организаций в решении проблем, возникающих при реализации вопросов, связанных со сносом зеленых насаждений, их посадкой, размещением и эксплуата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став Комиссии утверждается постановлением администрации муниципального образования Горское сельское поселение Тихвинского муниципального района Ленинград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 проделанной работе Комиссия отчитывается перед главой администрации муниципального образования Горское сельское поселение Тихвинского муниципального района Ленинград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ВОПРОСЫ, ОТНЕСЕННЫЕ К ПОЛНОМОЧИЯМ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рассматривает вопросы, относящиеся к исполнению Правил благоустройства территории Горского сельского поселения Тихвинского муниципального района Ленинград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онтролирует и рассматривает деятельность предприятий и организаций любой формы собственности, а также отдельных физических лиц относительно выполнения вопросов по озеленен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ручению главы администрации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ращению совета депутатов Гор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ю структурных подразделений районной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ю государствен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ю обществен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ращению отдельных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суждает и выдает решения и рекомендации по вопросам озеленения физическим и юридическим лиц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водит контрольные проверки и рей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носит предложения и рекомендации по проектам озеленения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ой организационно-правовой формой деятельности Комиссии являются заседания, контрольные проверки и рей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 проводятся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е Комиссии правомочно, если на нем присутствует не менее половины состава Комиссии. Комиссия принимает решения открытым голосованием простым большин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седания Комиссии проводятся открыто. В заседании Комиссии участвуют лица, заинтересованные в решении вопросов, входящих в повестку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заседаниях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утверждаются текущие и перспективные планы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заслушивается информация по вопросам, отнесенным к полномочиям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нимаются решения о проведении проверок и рейдов, выездных засе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инимаются решения по обсуждаемым вопрос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токолы заседаний Комиссии при необходимости направляются главе администрации муниципального образования Горское сельское поселение Тихвинского муниципального района Ленинградской области, в административную комиссию. Отдельные решения Комиссии оформляются выписками из протокола и рассылаются заинтересованным предприятиям, организациям, учреждениям и гражда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 работе Комиссии могут привлекаться специалисты администрации, представители средств массовой информации, отдельные гражд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Материалы по деятельности Комиссии хранятся в делопроизводстве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Контрольные проверки и рей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организуются по решению Комиссии (ее председа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. проводятся под руководством председателя или назначенных членов Комиссии    в количественном составе в зависимости от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трольные проверки и рейды фиксируются составлением актов с подписями их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  участвуют в заседаниях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 имеют право голоса при принятии решени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3. содействуют исполнению решени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июня 2023 г. № 05-78-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озеленению Го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Галина Валентиновна - глава администрации Го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някова Татьяна Романовна - заместитель главы администрации Го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Анастасия Александровна – специалист администрации Гор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Михаил Иванович - депутат совета депутатов Гор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ин Сергей Викторович - лесничий Горского участкового  лесничества, Представитель ЛОГКУ «Ленобллес»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spacing w:before="0" w:after="160"/>
      <w:rPr/>
    </w:pPr>
    <w:r>
      <w:rPr/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3:00Z</dcterms:created>
  <dc:creator>ninasocolova.shugozero@gmail.com</dc:creator>
  <dc:description/>
  <cp:keywords/>
  <dc:language>en-US</dc:language>
  <cp:lastModifiedBy>Пользователь</cp:lastModifiedBy>
  <dcterms:modified xsi:type="dcterms:W3CDTF">2023-06-28T09:03:00Z</dcterms:modified>
  <cp:revision>2</cp:revision>
  <dc:subject/>
  <dc:title/>
</cp:coreProperties>
</file>