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0 июня 2024 года                                       № 05-77-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Рассмотрев протест заместителя Тихвинской городского прокурора от 30.05.2024 года № 7-21-2024 на постановление администрации Горского сельского поселения от 12.10.2023 года № 05-120-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,  администрация Гор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0607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 предоставлению 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Горского сельского поселения от 02.08.2022 года № 05-90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7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Горского сельского поселения от 02.08.2022 года № 05-90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протест заместителя Тихвинской городского прокурора от 30.05.2024 года № 7-21-2024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 Горского сельского поселения от 02.08.2022 года № 05-90-а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здел 2 административного регламента :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4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 составляет 14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(не более 20 календарных) дней (в период до 01.01.2025 - не более 10 рабочих дней) со дня поступления заявления о предварительном согласовании предоставления земельного участка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.01.2025 – не более чем до 20 календарных дней) со дня поступления заявления о предварительном согласовании предоставления земельного участка.»;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.5. Правовые основания для предоставления муниципальной услуг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дпункты 1.2.1,1.2.2 постановления администрации Горского сельского поселения от 12.10.2023 года № 05-120-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Горского сельского поселения от 02.08.2022 года № 05-90-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бнародовать путем размещения на официальном сайте Горского сельского поселения в сети Интернет (http://tikhvin.org/gsp/gorka/)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дом 5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ского сельского поселения                                                                                     Г. В. Кузнец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Вишнякова Т.Р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hyperlink" Target="consultantplus://offline/ref=E661085ED54F412FA5CA6470B032C1BB03930D6B0D45493D44858794BCC1F3B37FEFC86C6024R8L" TargetMode="External"/><Relationship Id="rId4" Type="http://schemas.openxmlformats.org/officeDocument/2006/relationships/hyperlink" Target="consultantplus://offline/ref=E661085ED54F412FA5CA6470B032C1BB03930D6B0444493D44858794BC2CR1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Отдел НПО 4</dc:creator>
  <dc:description/>
  <cp:keywords/>
  <dc:language>en-US</dc:language>
  <cp:lastModifiedBy>Пользователь</cp:lastModifiedBy>
  <cp:lastPrinted>2024-06-10T16:29:00Z</cp:lastPrinted>
  <dcterms:modified xsi:type="dcterms:W3CDTF">2024-06-10T13:29:00Z</dcterms:modified>
  <cp:revision>2</cp:revision>
  <dc:subject/>
  <dc:title/>
</cp:coreProperties>
</file>