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2 апреля 2015 г. </w:t>
        <w:tab/>
        <w:tab/>
        <w:t xml:space="preserve">                            № 05-64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и на 2014-2017 годы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твержденную постановлением 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№ </w:t>
      </w:r>
      <w:r>
        <w:rPr>
          <w:color w:val="000000"/>
        </w:rPr>
        <w:t>05-228-а от 30 декабря 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создания условий для эффективного развития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  <w:r>
        <w:rPr>
          <w:rFonts w:cs="Times New Roman" w:ascii="Times New Roman" w:hAnsi="Times New Roman"/>
          <w:sz w:val="24"/>
          <w:szCs w:val="28"/>
        </w:rPr>
        <w:t xml:space="preserve"> 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1. Внест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Изложить в новой редакции </w:t>
      </w:r>
      <w:r>
        <w:rPr>
          <w:bCs/>
          <w:color w:val="000000"/>
        </w:rPr>
        <w:t xml:space="preserve">паспорт муниципальной  программы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 ( 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3. Изложить в новой редакции пункт </w:t>
      </w:r>
      <w:r>
        <w:rPr/>
        <w:t>5 «Обоснование объема финансовых ресурсов, необходимых для реализации муниципальной  программы»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color w:val="000000"/>
        </w:rPr>
        <w:t>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лан мероприятий по реализации </w:t>
      </w:r>
      <w:r>
        <w:rPr/>
        <w:t>"Обеспечение устойчивого функционирования и развития  коммунальной и инженерной инфраструктуры в Горском сельском поселении на 2014-2017 годы» (Приложение).</w:t>
      </w:r>
    </w:p>
    <w:p>
      <w:pPr>
        <w:pStyle w:val="Normal"/>
        <w:jc w:val="both"/>
        <w:rPr/>
      </w:pPr>
      <w:r>
        <w:rPr>
          <w:szCs w:val="28"/>
        </w:rPr>
        <w:t>5.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 на 2014-2017 годы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53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40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6,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 376,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62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62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 – 25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1,0 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2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0  тыс. 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440,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440,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376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76,6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562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562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7 годы»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/>
        <w:t xml:space="preserve">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6"/>
        <w:gridCol w:w="1620"/>
        <w:gridCol w:w="1260"/>
        <w:gridCol w:w="900"/>
        <w:gridCol w:w="1620"/>
        <w:gridCol w:w="1260"/>
        <w:gridCol w:w="1140"/>
        <w:gridCol w:w="1200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3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 (ТГП)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коммуналь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user</dc:creator>
  <dc:description/>
  <cp:keywords/>
  <dc:language>en-US</dc:language>
  <cp:lastModifiedBy>Пользователь</cp:lastModifiedBy>
  <cp:lastPrinted>2015-05-13T15:35:00Z</cp:lastPrinted>
  <dcterms:modified xsi:type="dcterms:W3CDTF">2015-05-13T11:35:00Z</dcterms:modified>
  <cp:revision>3</cp:revision>
  <dc:subject/>
  <dc:title>УТВЕРЖДЕНА</dc:title>
</cp:coreProperties>
</file>