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 МУНИЦИПАЛЬНЫЙ  РАЙОН ЛЕНИНГРАД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  22 июня 2021 года                 № 05-6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лицами, поступающими на должность руководителя муниципального учреждения и руководителями муниципальных учреждений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ица, поступающие на должность руководителя муниципального учреждения и руководители муниципальных учреждений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4"/>
          <w:szCs w:val="24"/>
        </w:rPr>
        <w:t>30 июня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                     Г.В.Кузнецо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2 июня 2021 года  № 05-62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Презид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bookmarkStart w:id="3" w:name="P75"/>
      <w:bookmarkEnd w:id="3"/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4" w:name="P82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условное обозначение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1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Вишнякова Татьяна Романовна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zam</dc:creator>
  <dc:description/>
  <cp:keywords/>
  <dc:language>en-US</dc:language>
  <cp:lastModifiedBy>Пользователь</cp:lastModifiedBy>
  <dcterms:modified xsi:type="dcterms:W3CDTF">2021-06-22T08:34:00Z</dcterms:modified>
  <cp:revision>2</cp:revision>
  <dc:subject/>
  <dc:title>АДМИНИСТРАЦИЯ  МУНИЦИПАЛЬНОГО  ОБРАЗОВАНИЯ</dc:title>
</cp:coreProperties>
</file>