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9 мая 2017 г. </w:t>
        <w:tab/>
        <w:tab/>
        <w:tab/>
        <w:tab/>
        <w:tab/>
        <w:tab/>
        <w:t>№ 05-6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148-а от 22 декабря 2016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>
          <w:color w:val="000000"/>
        </w:rPr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19 мая 2017 года № 05-6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0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140,4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140,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0162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40,4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140,4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40,4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9 мая 2017 г. № 05-61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19 мая 2017 года № 05-61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апитальный ремонт участка тепловых сетей от УТ-1 до УТ -14 и жилых домов № 25,25,3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иобретение агрегата электронасосног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user</dc:creator>
  <dc:description/>
  <cp:keywords/>
  <dc:language>en-US</dc:language>
  <cp:lastModifiedBy>gor-9</cp:lastModifiedBy>
  <cp:lastPrinted>2013-10-21T08:57:00Z</cp:lastPrinted>
  <dcterms:modified xsi:type="dcterms:W3CDTF">2017-05-22T08:06:00Z</dcterms:modified>
  <cp:revision>2</cp:revision>
  <dc:subject/>
  <dc:title>УТВЕРЖДЕНА</dc:title>
</cp:coreProperties>
</file>